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3478;&amp;#30005;&amp;#36830;&amp;#38145;&amp;#24066;&amp;#22330;&amp;#35843;&amp;#30740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3478;&amp;#30005;&amp;#36830;&amp;#38145;&amp;#24066;&amp;#22330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3478;&amp;#30005;&amp;#36830;&amp;#38145;&amp;#24066;&amp;#22330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584.html"&gt;http://www.cction.com/report/201507/123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0013;&amp;#22269;&amp;#23478;&amp;#30005;&amp;#20256;&amp;#32479;&amp;#38646;&amp;#21806;&amp;#28192;&amp;#36947;&amp;#20027;&amp;#35201;&amp;#20998;&amp;#20026;&amp;#30334;&amp;#36135;&amp;#21830;&amp;#22330;&amp;#12289;&amp;#19987;&amp;#19994;&amp;#36830;&amp;#38145;&amp;#24215;&amp;#12289;&amp;#22823;&amp;#22411;&amp;#36229;&amp;#24066;&amp;#12289;&amp;#21697;&amp;#29260;&amp;#19987;&amp;#33829;&amp;#25110;&amp;#19987;&amp;#21334;&amp;#24215;&amp;#20197;&amp;#21450;&amp;#30005;&amp;#22120;&amp;#22478;&amp;#31561;&amp;#19994;&amp;#24577;&amp;#12290;&amp;#22312;&amp;#19978;&amp;#36848;&amp;#21508;&amp;#31181;&amp;#27969;&amp;#36890;&amp;#24418;&amp;#24577;&amp;#20013;&amp;#65292;2000&amp;#24180;&amp;#24320;&amp;#22987;&amp;#65292;&amp;#19987;&amp;#19994;&lt;a href="http://www.cction.com/report/201404/103105.html"&gt;&amp;#23478;&amp;#30005;&amp;#36830;&amp;#38145;&lt;/a&gt;&amp;#20973;&amp;#20511;&amp;#30528;&amp;#23478;&amp;#30005;&amp;#38144;&amp;#21806;&amp;#39046;&amp;#22495;&amp;#30340;&amp;#19977;&amp;#22823;&amp;#20248;&amp;#21183;&amp;#65306;&amp;#20215;&amp;#26684;&amp;#36739;&amp;#20302;&amp;#65292;&amp;#25104;&amp;#26412;&amp;#20302;&amp;#12289;&amp;#21830;&amp;#19994;&amp;#21697;&amp;#29260;&amp;#30340;&amp;#25193;&amp;#23637;&amp;#24615;&amp;#24378;&amp;#65292;&amp;#30693;&amp;#21517;&amp;#24230;&amp;#39640;&amp;#32780;&amp;#36805;&amp;#36895;&amp;#23835;&amp;#36215;&amp;#12290;&lt;br /&gt;&amp;#12288;&amp;#20174;2011&amp;#24180;&amp;#23478;&amp;#30005;&amp;#36830;&amp;#38145;&amp;#34892;&amp;#19994;&amp;#20004;&amp;#22823;&amp;#24040;&amp;#22836;&amp;#30340;&amp;#19994;&amp;#32489;&amp;#26469;&amp;#30475;&amp;#65292;&amp;#33487;&amp;#23425;&amp;#24635;&amp;#33829;&amp;#25910;938.89&amp;#20159;&amp;#20803;&amp;#65292;&amp;#36739;&amp;#19978;&amp;#24180;&amp;#21516;&amp;#26399;&amp;#22686;&amp;#38271;24.35%&amp;#65307;&amp;#20928;&amp;#21033;&amp;#28070;48.21&amp;#20159;&amp;#20803;&amp;#65292;&amp;#21516;&amp;#27604;&amp;#22686;&amp;#38271;20.16%&amp;#12290;&amp;#22269;&amp;#32654;&amp;#30005;&amp;#22120;&amp;#20840;&amp;#24180;&amp;#33829;&amp;#25910;598.21&amp;#20159;&amp;#20803;&amp;#65292;&amp;#27604;&amp;#19978;&amp;#24180;&amp;#22686;&amp;#38271;17.5%&amp;#65292;&amp;#20294;&amp;#21033;&amp;#28070;&amp;#21516;&amp;#27604;&amp;#20943;&amp;#23569;6.22%&amp;#65292;&amp;#33267;18.04&amp;#20159;&amp;#20803;&amp;#12290;&amp;#27178;&amp;#21521;&amp;#23545;&amp;#27604;&amp;#26469;&amp;#30475;&amp;#65292;&amp;#33258;2008&amp;#24180;&amp;#20197;&amp;#26469;&amp;#65292;&amp;#33487;&amp;#23425;&amp;#19982;&amp;#22269;&amp;#32654;&amp;#24180;&amp;#25253;&amp;#20013;&amp;#30340;&amp;#33829;&amp;#19994;&amp;#25910;&amp;#20837;&amp;#21644;&amp;#20928;&amp;#21033;&amp;#28070;&amp;#37117;&amp;#22312;&amp;#19981;&amp;#26029;&amp;#25289;&amp;#22823;&amp;#65292;&amp;#22269;&amp;#32654;&amp;#30340;&amp;#20928;&amp;#21033;&amp;#28070;&amp;#24050;&amp;#32463;&amp;#36798;&amp;#19981;&amp;#21040;&amp;#33487;&amp;#23425;&amp;#30340;&amp;#19968;&amp;#21322;&amp;#12290;&amp;#33487;&amp;#23425;&amp;#30340;&amp;#35268;&amp;#27169;&amp;#22312;&amp;#31283;&amp;#20581;&amp;#22686;&amp;#38271;&amp;#65292;&amp;#32780;&amp;#22269;&amp;#32654;&amp;#30001;&amp;#20110;&amp;#40644;&amp;#20809;&amp;#35029;&amp;#20107;&amp;#20214;&amp;#31561;&amp;#38382;&amp;#39064;&amp;#65292;&amp;#19994;&amp;#32489;&amp;#32487;&amp;#32493;&amp;#21576;&amp;#29616;&amp;#20986;&amp;#19981;&amp;#31283;&amp;#23450;&amp;#29366;&amp;#24577;&amp;#65292;&amp;#23478;&amp;#30005;&amp;#36830;&amp;#38145;&amp;#34892;&amp;#19994;&amp;#30340;&amp;#31454;&amp;#20105;&amp;#26684;&amp;#23616;&amp;#22240;&amp;#27492;&amp;#25913;&amp;#21464;&amp;#12290;&lt;br /&gt;&amp;#12288;&amp;#30456;&amp;#27604;&amp;#20110;&amp;#21069;&amp;#20004;&amp;#24180;&amp;#23478;&amp;#30005;&amp;#36830;&amp;#38145;&amp;#22823;&amp;#32902;&amp;#25193;&amp;#24352;&amp;#30340;&amp;#27493;&amp;#20240;&amp;#26126;&amp;#26174;&amp;#19981;&amp;#21516;&amp;#65292;&amp;#23478;&amp;#30005;&amp;#36830;&amp;#38145;2012&amp;#24180;&amp;#31283;&amp;#20581;&amp;#25910;&amp;#32553;&amp;#30340;&amp;#24605;&amp;#36335;&amp;#38750;&amp;#24120;&amp;#26126;&amp;#30830;&amp;#65292;&amp;#19981;&amp;#35770;&amp;#26159;&amp;#33487;&amp;#23425;&amp;#12289;&amp;#22269;&amp;#32654;&amp;#36824;&amp;#26159;&amp;#27719;&amp;#38134;&amp;#30340;&amp;#38376;&amp;#24215;&amp;#25968;&amp;#37327;&amp;#22343;&amp;#20986;&amp;#29616;&amp;#25910;&amp;#32553;&amp;#65292;&amp;#36825;&amp;#26159;&amp;#36817;&amp;#24180;&amp;#26469;&amp;#32597;&amp;#35265;&amp;#30340;&amp;#23478;&amp;#30005;&amp;#36830;&amp;#38145;&amp;#38598;&amp;#20307;&amp;#29616;&amp;#35937;&amp;#12290;&amp;#32463;&amp;#36807;2012&amp;#24180;&amp;#30340;&amp;#38453;&amp;#30171;&amp;#21644;&amp;#25506;&amp;#32034;&amp;#21518;&amp;#65292;&amp;#20256;&amp;#32479;&amp;#23478;&amp;#30005;&amp;#36830;&amp;#38145;&amp;#21334;&amp;#22330;&amp;#21457;&amp;#23637;&amp;#30340;&amp;#26041;&amp;#21521;&amp;#36880;&amp;#28176;&amp;#26126;&amp;#30830;&amp;#12290;2012&amp;#24180;12&amp;#26376;25&amp;#26085;&amp;#65292;&amp;#22269;&amp;#32654;&amp;#21484;&amp;#24320;&amp;#26410;&amp;#26469;&amp;#21457;&amp;#23637;&amp;#25112;&amp;#30053;&amp;#21450;&amp;#26032;&amp;#21697;&amp;#29260;&amp;#24418;&amp;#35937;&amp;#20195;&amp;#35328;&amp;#20154;&amp;#21457;&amp;#24067;&amp;#20250;&amp;#65292;&amp;#30830;&amp;#31435;&amp;#20102;&amp;#32447;&amp;#19978;&amp;#32447;&amp;#19979;&amp;#21327;&amp;#21516;&amp;#21457;&amp;#23637;&amp;#30340;&amp;#25112;&amp;#30053;&amp;#12290;2013&amp;#24180;2&amp;#26376;21&amp;#26085;&amp;#65292;&amp;#33487;&amp;#23425;&amp;#30005;&amp;#22120;&amp;#26356;&amp;#21517;&amp;#33487;&amp;#23425;&amp;#20113;&amp;#21830;&amp;#65292;&amp;#26071;&amp;#24092;&amp;#40092;&amp;#26126;&amp;#22320;&amp;#26641;&amp;#36215;&amp;ldquo;&amp;#20113;&amp;#21830;&amp;rdquo;&amp;#36825;&amp;#38754;&amp;#22823;&amp;#26071;&amp;#12290;&amp;#36825;&amp;#19981;&amp;#20165;&amp;#24847;&amp;#21619;&amp;#30528;&amp;#33487;&amp;#23425;&amp;#21435;&amp;#30005;&amp;#22120;&amp;#21270;&amp;#30340;&amp;#36827;&amp;#31243;&amp;#22312;&amp;#21152;&amp;#24555;&amp;#65292;&amp;#21830;&amp;#21697;&amp;#32463;&amp;#33829;&amp;#30340;&amp;#22810;&amp;#26679;&amp;#21270;&amp;#65292;&amp;#21516;&amp;#26102;&amp;#20063;&amp;#24847;&amp;#21619;&amp;#30528;&amp;#20197;&amp;#20113;&amp;#25216;&amp;#26415;&amp;#20026;&amp;#22522;&amp;#30784;&amp;#65292;&amp;#26381;&amp;#21153;&amp;#30340;&amp;#26234;&amp;#24935;&amp;#21270;&amp;#12289;&amp;#32463;&amp;#33829;&amp;#28192;&amp;#36947;&amp;#30340;&amp;#22797;&amp;#21512;&amp;#21270;&amp;#12289;&amp;#28385;&amp;#36275;&amp;#38656;&amp;#27714;&amp;#30340;&amp;#20010;&amp;#24615;&amp;#21270;&amp;#12290;&amp;#21516;&amp;#26102;&amp;#65292;&amp;ldquo;&amp;#20113;&amp;#21830;&amp;rdquo;&amp;#27169;&amp;#24335;&amp;#30340;&amp;#24314;&amp;#31435;&amp;#65292;&amp;#20063;&amp;#19981;&amp;#20165;&amp;#26159;&amp;#33487;&amp;#23425;&amp;#30340;&amp;#20107;&amp;#24773;&amp;#65292;&amp;#26356;&amp;#20851;&amp;#31995;&amp;#25972;&amp;#20010;&amp;#34892;&amp;#19994;&amp;#30340;&amp;#21457;&amp;#23637;&amp;#36208;&amp;#21521;&amp;#65292;&amp;#20851;&amp;#31995;&amp;#30528;&amp;#25972;&amp;#20010;&amp;#20256;&amp;#32479;&amp;#23478;&amp;#30005;&amp;#36830;&amp;#38145;&amp;#34892;&amp;#19994;&amp;#30340;&amp;#36716;&amp;#22411;&amp;#12290;&lt;br /&gt;&amp;#12288;&amp;#20013;&amp;#22269;36&amp;#23478;&amp;#20027;&amp;#35201;&amp;#23478;&amp;#30005;&amp;#36830;&amp;#38145;&amp;#20225;&amp;#19994;&amp;#65292;2010&amp;#24180;&amp;#38144;&amp;#21806;&amp;#24635;&amp;#39069;&amp;#36229;&amp;#36807;2600&amp;#20159;&amp;#20803;&amp;#65292;&amp;#38376;&amp;#24215;&amp;#24635;&amp;#25968;&amp;#36229;&amp;#36807;4600&amp;#23478;&amp;#12290;2011&amp;#24180;&amp;#22269;&amp;#32654;&amp;#30005;&amp;#22120;&amp;#20197;1100&amp;#20159;&amp;#20803;&amp;#30340;&amp;#38144;&amp;#21806;&amp;#35268;&amp;#27169;&amp;#65292;1737&amp;#23478;&amp;#30340;&amp;#38376;&amp;#24215;&amp;#24635;&amp;#25968;&amp;#65292;&amp;#20301;&amp;#21015;&amp;#20013;&amp;#22269;&amp;#23478;&amp;#30005;&amp;#36830;&amp;#38145;&amp;#38646;&amp;#21806;&amp;#34892;&amp;#19994;&amp;#27036;&amp;#39318;&amp;#12290;&lt;br /&gt;&amp;#12288;&amp;#31181;&amp;#31181;&amp;#36857;&amp;#35937;&amp;#34920;&amp;#26126;&amp;#65292;&amp;#24403;&amp;#21069;&amp;#21450;&amp;#26410;&amp;#26469;&amp;#19968;&amp;#27573;&amp;#26102;&amp;#38388;&amp;#20869;&amp;#20840;&amp;#29699;&amp;#32463;&amp;#27982;&amp;#37117;&amp;#23558;&amp;#22788;&amp;#20110;&amp;#21160;&amp;#33633;&amp;#20043;&amp;#20013;&amp;#65292;&amp;#36825;&amp;#35201;&amp;#27714;&amp;#23478;&amp;#30005;&amp;#38646;&amp;#21806;&amp;#34892;&amp;#19994;&amp;#24517;&amp;#39035;&amp;#20197;&amp;#26368;&amp;#24555;&amp;#30340;&amp;#36895;&amp;#24230;&amp;#24863;&amp;#30693;&amp;#28040;&amp;#36153;&amp;#38656;&amp;#27714;&amp;#65292;&amp;#24182;&amp;#22312;&amp;#31532;&amp;#19968;&amp;#26102;&amp;#38388;&amp;#20026;&amp;#28040;&amp;#36153;&amp;#32773;&amp;#35774;&amp;#35745;&amp;#12289;&amp;#21046;&amp;#36896;&amp;#28385;&amp;#36275;&amp;#38656;&amp;#27714;&amp;#30340;&amp;#20135;&amp;#21697;&amp;#21644;&amp;#26381;&amp;#21153;&amp;#12290;&amp;#22312;&amp;#36825;&amp;#31181;&amp;#32972;&amp;#26223;&amp;#19979;&amp;#65292;&amp;#38646;&amp;#21806;&amp;#20225;&amp;#19994;&amp;#32463;&amp;#33829;&amp;#36136;&amp;#37327;&amp;#30340;&amp;#25552;&amp;#39640;&amp;#19981;&amp;#26159;&amp;#20381;&amp;#36182;&amp;#20110;&amp;#35268;&amp;#27169;&amp;#25193;&amp;#24352;&amp;#65292;&amp;#32780;&amp;#20027;&amp;#35201;&amp;#26469;&amp;#28304;&amp;#20110;&amp;#21830;&amp;#21697;&amp;#32463;&amp;#33829;&amp;#33021;&amp;#21147;&amp;#21644;&amp;#23458;&amp;#25143;&amp;#32463;&amp;#33829;&amp;#33021;&amp;#21147;&amp;#30340;&amp;#25552;&amp;#39640;&amp;#12290;&lt;br /&gt;&amp;#12288;&amp;#30446;&amp;#21069;&amp;#38754;&amp;#23545;&amp;#30005;&amp;#23376;&amp;#21830;&amp;#21153;&amp;#30340;&amp;#36805;&amp;#29467;&amp;#21457;&amp;#23637;&amp;#65292;&amp;#23478;&amp;#30005;&amp;#36830;&amp;#38145;&amp;#19994;&amp;#35201;&amp;#24819;&amp;#22312;&amp;#26032;&amp;#19968;&amp;#36718;&amp;#30340;&amp;#28192;&amp;#36947;&amp;#21464;&amp;#38761;&amp;#20013;&amp;#36194;&amp;#24471;&amp;#20027;&amp;#21160;&amp;#23601;&amp;#24517;&amp;#39035;&amp;#36814;&amp;#22836;&amp;#36214;&amp;#19978;&amp;#12290;&amp;#32593;&amp;#32476;&amp;#38646;&amp;#21806;&amp;#23558;&amp;#25104;&amp;#20026;&amp;#19982;&amp;#23454;&amp;#20307;&amp;#24215;&amp;#38754;&amp;#24182;&amp;#39550;&amp;#40784;&amp;#39537;&amp;#12289;&amp;#30456;&amp;#20114;&amp;#21327;&amp;#21516;&amp;#30340;&amp;#26032;&amp;#28192;&amp;#36947;&amp;#12290;&lt;br /&gt;&amp;#12288;&amp;#26412;&amp;#34892;&amp;#19994;&amp;#25253;&amp;#21578;&amp;#20027;&amp;#35201;&amp;#20381;&amp;#25454;&amp;#22269;&amp;#23478;&amp;#32479;&amp;#35745;&amp;#23616;&amp;#12289;&amp;#22269;&amp;#23478;&amp;#21457;&amp;#25913;&amp;#22996;&amp;#12289;&amp;#22269;&amp;#23478;&amp;#21830;&amp;#21153;&amp;#37096;&amp;#12289;&amp;#22269;&amp;#23478;&amp;#28023;&amp;#20851;&amp;#24635;&amp;#32626;&amp;#12289;&amp;#22269;&amp;#23478;&amp;#24037;&amp;#19994;&amp;#21644;&amp;#20449;&amp;#24687;&amp;#21270;&amp;#37096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23478;&amp;#30005;&amp;#34892;&amp;#19994;&amp;#21327;&amp;#20250;&amp;#12289;&amp;#22269;&amp;#20869;&amp;#22806;&amp;#30456;&amp;#20851;&amp;#21002;&amp;#29289;&amp;#30340;&amp;#22522;&amp;#30784;&amp;#20449;&amp;#24687;&amp;#20197;&amp;#21450;&amp;#23478;&amp;#30005;&amp;#36830;&amp;#38145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23478;&amp;#30005;&amp;#36830;&amp;#38145;&amp;#34892;&amp;#19994;&amp;#25972;&amp;#20307;&amp;#21457;&amp;#23637;&amp;#22823;&amp;#21183;&amp;#65292;&amp;#23545;&amp;#20013;&amp;#22269;&amp;#23478;&amp;#30005;&amp;#36830;&amp;#38145;&amp;#34892;&amp;#19994;&amp;#30340;&amp;#21457;&amp;#23637;&amp;#24773;&amp;#20917;&amp;#12289;&amp;#20027;&amp;#35201;&amp;#32454;&amp;#20998;&amp;#24066;&amp;#22330;&amp;#12289;&amp;#21306;&amp;#22495;&amp;#24066;&amp;#22330;&amp;#12289;&amp;#31454;&amp;#20105;&amp;#26684;&amp;#23616;&amp;#31561;&amp;#36827;&amp;#34892;&amp;#20102;&amp;#20998;&amp;#26512;&amp;#21450;&amp;#39044;&amp;#27979;&amp;#65292;&amp;#24182;&amp;#23545;&amp;#26410;&amp;#26469;&amp;#23478;&amp;#30005;&amp;#36830;&amp;#38145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3478;&amp;#30005;&amp;#36830;&amp;#38145;&amp;#34892;&amp;#19994;&amp;#20170;&amp;#21518;&amp;#30340;&amp;#21457;&amp;#23637;&amp;#19982;&amp;#25237;&amp;#36164;&amp;#31574;&amp;#30053;&amp;#65292;&amp;#20026;&amp;#23478;&amp;#30005;&amp;#36830;&amp;#38145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6497;&amp;#22823;&amp;#30340;&amp;#21442;&amp;#32771;&amp;#20215;&amp;#20540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 &amp;#23478;&amp;#30005;&amp;#36830;&amp;#38145;&amp;#34892;&amp;#19994;&amp;#21457;&amp;#23637;&amp;#20998;&amp;#26512;&lt;br /&gt;&amp;#31532;&amp;#19968;&amp;#31456; &amp;#19990;&amp;#30028;&amp;#23478;&amp;#30005;&amp;#36830;&amp;#38145;&amp;#20135;&amp;#19994;&amp;#21457;&amp;#23637;&amp;#20998;&amp;#26512; 1&lt;/span&gt;&lt;/span&gt;&lt;/span&gt;&lt;/strong&gt;&lt;span style="color: rgb(0, 0, 0);"&gt;&lt;span style="font-size: small;"&gt;&lt;span style="font-family: Arial;"&gt;&lt;br /&gt;&amp;#31532;&amp;#19968;&amp;#33410; &amp;#23478;&amp;#30005;&amp;#36830;&amp;#38145;&amp;#20135;&amp;#19994;&amp;#21457;&amp;#23637;&amp;#24418;&amp;#24335;&amp;#20998;&amp;#26512; 1&lt;br /&gt;&amp;#19968;&amp;#12289;&amp;#30452;&amp;#33829;&amp;#36830;&amp;#38145; 1&lt;br /&gt;&amp;#20108;&amp;#12289;&amp;#29305;&amp;#35768;&amp;#36830;&amp;#38145; 2&lt;br /&gt;&amp;#19977;&amp;#12289;&amp;#33258;&amp;#30001;&amp;#36830;&amp;#38145; 4&lt;br /&gt;&amp;#22235;&amp;#12289;&amp;#21512;&amp;#20316;&amp;#36830;&amp;#38145; 5&lt;br /&gt;&amp;#31532;&amp;#20108;&amp;#33410; &amp;#22269;&amp;#22806;&amp;#23478;&amp;#30005;&amp;#36830;&amp;#38145;&amp;#20135;&amp;#19994;&amp;#21457;&amp;#23637;&amp;#24773;&amp;#20917;&amp;#20998;&amp;#26512; 7&lt;br /&gt;&amp;#19968;&amp;#12289;&amp;#20840;&amp;#29699;&amp;#37329;&amp;#34701;&amp;#39118;&amp;#26292;&amp;#19979;&amp;#22269;&amp;#22806;&amp;#23478;&amp;#30005;&amp;#36830;&amp;#38145;&amp;#20225;&amp;#19994;&amp;#21457;&amp;#23637; 7&lt;br /&gt;&amp;#20108;&amp;#12289;&amp;#32654;&amp;#22269;&amp;#23478;&amp;#30005;&amp;#36830;&amp;#38145;&amp;#20135;&amp;#19994;&amp;#21457;&amp;#23637;&amp;#20998;&amp;#26512; 13&lt;br /&gt;&amp;#19977;&amp;#12289;&amp;#33521;&amp;#22269;&amp;#23478;&amp;#30005;&amp;#36830;&amp;#38145;&amp;#20135;&amp;#19994;&amp;#21457;&amp;#23637;&amp;#20998;&amp;#26512; 14&lt;br /&gt;&amp;#22235;&amp;#12289;&amp;#26085;&amp;#26412;&amp;#23478;&amp;#30005;&amp;#36830;&amp;#38145;&amp;#20135;&amp;#19994;&amp;#21457;&amp;#23637;&amp;#20998;&amp;#26512; 15&lt;/span&gt;&lt;/span&gt;&lt;/span&gt;&lt;/p&gt;&lt;p&gt;&lt;strong&gt;&lt;span style="color: rgb(0, 0, 0);"&gt;&lt;span style="font-size: small;"&gt;&lt;span style="font-family: Arial;"&gt;&amp;#31532;&amp;#20108;&amp;#31456; &amp;#20013;&amp;#22269;&amp;#23478;&amp;#30005;&amp;#36830;&amp;#38145;&amp;#20135;&amp;#19994;&amp;#21457;&amp;#23637;&amp;#20998;&amp;#26512; 18&lt;/span&gt;&lt;/span&gt;&lt;/span&gt;&lt;/strong&gt;&lt;span style="color: rgb(0, 0, 0);"&gt;&lt;span style="font-size: small;"&gt;&lt;span style="font-family: Arial;"&gt;&lt;br /&gt;&amp;#31532;&amp;#19968;&amp;#33410; 2013&amp;#24180;&amp;#20013;&amp;#22269;&amp;#23478;&amp;#30005;&amp;#36830;&amp;#38145;&amp;#20135;&amp;#19994;&amp;#21457;&amp;#23637;&amp;#22238;&amp;#39038; 18&lt;br /&gt;&amp;#19968;&amp;#12289;2013&amp;#24180;&amp;#20013;&amp;#22269;&amp;#23478;&amp;#30005;&amp;#36830;&amp;#38145;&amp;#34892;&amp;#19994;&amp;#21457;&amp;#23637;&amp;#29616;&amp;#29366; 18&lt;br /&gt;&amp;#20108;&amp;#12289;2013&amp;#24180;&amp;#20013;&amp;#22269;&amp;#23478;&amp;#30005;&amp;#36830;&amp;#38145;&amp;#20225;&amp;#19994;&amp;#22686;&amp;#38271;&amp;#36235;&amp;#32531; 20&lt;br /&gt;&amp;#19977;&amp;#12289;2013&amp;#24180;&amp;#25105;&amp;#22269;&amp;#23478;&amp;#30005;&amp;#36830;&amp;#38145;&amp;#21334;&amp;#22330;&amp;#26684;&amp;#23616;&amp;#20998;&amp;#26512; 20&lt;br /&gt;&amp;#22235;&amp;#12289;2013&amp;#24180;&amp;#25512;&amp;#21160;&amp;#23478;&amp;#30005;&amp;#36830;&amp;#38145;&amp;#19994;&amp;#21457;&amp;#23637;&amp;#30340;&amp;#21407;&amp;#22240; 22&lt;br /&gt;&amp;#31532;&amp;#20108;&amp;#33410; 2014&amp;#24180;&amp;#20013;&amp;#22269;&amp;#23478;&amp;#30005;&amp;#36830;&amp;#38145;&amp;#20135;&amp;#19994;&amp;#21457;&amp;#23637;&amp;#20998;&amp;#26512; 25&lt;br /&gt;&amp;#19968;&amp;#12289;2014&amp;#24180;&amp;#23478;&amp;#30005;&amp;#36830;&amp;#38145;&amp;#20135;&amp;#19994;&amp;#21457;&amp;#23637;&amp;#20998;&amp;#26512; 25&lt;br /&gt;&amp;#20108;&amp;#12289;2014&amp;#24180;&amp;#20013;&amp;#22269;&amp;#23478;&amp;#30005;&amp;#36830;&amp;#38145;&amp;#34892;&amp;#19994;&amp;#26684;&amp;#23616;&amp;#21464;&amp;#21270;&amp;#39044;&amp;#27979; 26&lt;br /&gt;&amp;#19977;&amp;#12289;&amp;#25910;&amp;#20837;&amp;#19979;&amp;#38477;&amp;#36153;&amp;#29992;&amp;#19978;&amp;#28072; &amp;#23478;&amp;#30005;&amp;#36830;&amp;#38145;&amp;#39640;&amp;#25193;&amp;#24352;&amp;#36935;&amp;#25296;&amp;#28857; 35&lt;br /&gt;&amp;#22235;&amp;#12289;&amp;#38144;&amp;#21806;&amp;#19979;&amp;#28369;&amp;#25970;&amp;#21709;&amp;#23478;&amp;#30005;&amp;#36830;&amp;#38145;&amp;#39281;&amp;#21644;&amp;#35686;&amp;#38047; 39&lt;br /&gt;&amp;#31532;&amp;#19977;&amp;#33410; &amp;#20013;&amp;#22269;&amp;#23478;&amp;#30005;&amp;#36830;&amp;#38145;&amp;#20135;&amp;#19994;&amp;#23384;&amp;#22312;&amp;#30340;&amp;#38382;&amp;#39064; 42&lt;br /&gt;&amp;#19968;&amp;#12289;&amp;#23478;&amp;#30005;&amp;#36830;&amp;#38145;&amp;#20225;&amp;#19994;&amp;#22823;&amp;#26412;&amp;#33829;&amp;#25104;&amp;#31354;&amp;#24515;&amp;#29366;&amp;#24577; 42&lt;br /&gt;&amp;#20108;&amp;#12289;&amp;#23478;&amp;#30005;&amp;#36830;&amp;#38145;&amp;#20225;&amp;#19994;&amp;#21516;&amp;#36136;&amp;#21270;&amp;#31454;&amp;#20105;&amp;#28608;&amp;#28872; 42&lt;br /&gt;&amp;#19977;&amp;#12289;&amp;#38144;&amp;#21806;&amp;#19979;&amp;#28369;&amp;#25970;&amp;#21709;&amp;#23478;&amp;#30005;&amp;#36830;&amp;#38145;&amp;#39281;&amp;#21644;&amp;#35686;&amp;#38047; 43&lt;br /&gt;&amp;#22235;&amp;#12289;&amp;#36164;&amp;#28304;&amp;#28010;&amp;#36153; &amp;#23478;&amp;#30005;&amp;#36830;&amp;#38145;&amp;#24040;&amp;#22836;&amp;#38519;&amp;#20837;&amp;#24215;&amp;#22686;&amp;#21033;&amp;#20943;&amp;#24618;&amp;#22280; 45&lt;br /&gt;&amp;#20116;&amp;#12289;&amp;#23478;&amp;#30005;&amp;#36830;&amp;#38145;&amp;#19994;&amp;#20154;&amp;#25165;&amp;#21294;&amp;#20047; 47&lt;br /&gt;&amp;#20845;&amp;#12289;&amp;#23478;&amp;#30005;&amp;#36830;&amp;#38145;&amp;#19994;&amp;#26631;&amp;#20934;&amp;#32570;&amp;#22833; 47&lt;br /&gt;&amp;#19971;&amp;#12289;&amp;#23478;&amp;#30005;&amp;#36830;&amp;#38145;&amp;#19994;&amp;#32570;&amp;#20047;&amp;#38271;&amp;#26399;&amp;#25112;&amp;#30053;&amp;#35268;&amp;#21010; 48&lt;br /&gt;&amp;#31532;&amp;#22235;&amp;#33410; 2015-2020&amp;#24180;&amp;#25105;&amp;#22269;&amp;#23478;&amp;#30005;&amp;#36830;&amp;#38145;&amp;#20135;&amp;#19994;&amp;#21457;&amp;#23637;&amp;#36235;&amp;#21183; 49&lt;br /&gt;&amp;#19968;&amp;#12289;&amp;#24046;&amp;#24322;&amp;#21270;&amp;#32463;&amp;#33829;&amp;#25104;&amp;#20026;&amp;#24517;&amp;#30001;&amp;#20043;&amp;#36335; 49&lt;br /&gt;&amp;#20108;&amp;#12289;&amp;#36716;&amp;#21521;&amp;#21333;&amp;#24215;&amp;#25928;&amp;#30410;&amp;#30340;&amp;#25552;&amp;#21319; 49&lt;br /&gt;&amp;#19977;&amp;#12289;&amp;#23547;&amp;#27714;&amp;#20027;&amp;#35201;&amp;#30340;&amp;#24066;&amp;#22330;&amp;#22686;&amp;#38271;&amp;#28857; 49&lt;br /&gt;&amp;#22235;&amp;#12289;&amp;#24378;&amp;#35843;&amp;ldquo;&amp;#21151;&amp;#33021;&amp;#21644;&amp;#20215;&amp;#20540;&amp;rdquo; 50&lt;br /&gt;&amp;#20116;&amp;#12289;&amp;#36830;&amp;#38145;&amp;#19994;&amp;#31454;&amp;#20105;&amp;#21319;&amp;#32423; 50&lt;br /&gt;&amp;#20845;&amp;#12289;&amp;#34892;&amp;#19994;&amp;#25972;&amp;#21512;&amp;#25345;&amp;#32493; 51&lt;/span&gt;&lt;/span&gt;&lt;/span&gt;&lt;/p&gt;&lt;p&gt;&lt;strong&gt;&lt;span style="color: rgb(0, 0, 0);"&gt;&lt;span style="font-size: small;"&gt;&lt;span style="font-family: Arial;"&gt;&amp;#31532;&amp;#19977;&amp;#31456; &amp;#20013;&amp;#22269;&amp;#23478;&amp;#30005;&amp;#36830;&amp;#38145;&amp;#24066;&amp;#22330;&amp;#36816;&amp;#34892;&amp;#24577;&amp;#21183;&amp;#20998;&amp;#26512; 52&lt;/span&gt;&lt;/span&gt;&lt;/span&gt;&lt;/strong&gt;&lt;span style="color: rgb(0, 0, 0);"&gt;&lt;span style="font-size: small;"&gt;&lt;span style="font-family: Arial;"&gt;&lt;br /&gt;&amp;#31532;&amp;#19968;&amp;#33410; 2014&amp;#24180;&amp;#20013;&amp;#22269;&amp;#23478;&amp;#30005;&amp;#36830;&amp;#38145;&amp;#24066;&amp;#22330;&amp;#27010;&amp;#20917; 52&lt;br /&gt;&amp;#19968;&amp;#12289;&amp;#39640;&amp;#31471;&amp;#30005;&amp;#22120;&amp;#25104;&amp;#23478;&amp;#30005;&amp;#36830;&amp;#38145;&amp;#24066;&amp;#22330;&amp;#26032;&amp;#21334;&amp;#28857; 52&lt;br /&gt;&amp;#20108;&amp;#12289;&amp;#23478;&amp;#30005;&amp;#36830;&amp;#38145;&amp;#35797;&amp;#27700;&amp;#22810;&amp;#20803;&amp;#21270;&amp;#32463;&amp;#33829; 54&lt;br /&gt;&amp;#19977;&amp;#12289;&amp;#23478;&amp;#30005;&amp;#36830;&amp;#38145;&amp;#20116;&amp;#22823;&amp;#24040;&amp;#22836;&amp;#24066;&amp;#22330;&amp;#32463;&amp;#33829;&amp;#29305;&amp;#33394;&amp;#21450;&amp;#25112;&amp;#30053;&amp;#36879;&amp;#26512; 55&lt;br /&gt;&amp;#31532;&amp;#20108;&amp;#33410; 2014&amp;#24180;&amp;#20013;&amp;#22269;&amp;#23478;&amp;#30005;&amp;#36830;&amp;#38145;&amp;#20108;&amp;#19977;&amp;#32423;&amp;#24066;&amp;#22330;&amp;#21457;&amp;#23637;&amp;#20998;&amp;#26512; 63&lt;br /&gt;&amp;#19968;&amp;#12289;&amp;#23478;&amp;#30005;&amp;#21508;&amp;#32423;&amp;#24066;&amp;#22330;&amp;#27969;&amp;#36890;&amp;#24418;&amp;#24335;&amp;#21450;&amp;#21378;&amp;#21830;&amp;#20851;&amp;#31995;&amp;#20998;&amp;#26512; 63&lt;br /&gt;&amp;#20108;&amp;#12289;&amp;#23478;&amp;#30005;&amp;#36830;&amp;#38145;&amp;#20225;&amp;#19994;&amp;#25299;&amp;#23637;&amp;#20108;&amp;#19977;&amp;#32423;&amp;#24066;&amp;#22330;&amp;#36935;&amp;#21040;&amp;#30340;&amp;#22256;&amp;#38590; 64&lt;br /&gt;&amp;#19977;&amp;#12289;&amp;#23478;&amp;#30005;&amp;#36830;&amp;#38145;&amp;#25299;&amp;#23637;&amp;#20108;&amp;#19977;&amp;#32423;&amp;#24066;&amp;#22330;&amp;#30340;&amp;#31574;&amp;#30053; 64&lt;br /&gt;&amp;#22235;&amp;#12289;&amp;#23478;&amp;#30005;&amp;#36830;&amp;#38145;&amp;#20307;&amp;#39564;&amp;#33829;&amp;#38144;&amp;#30340;&amp;#24847;&amp;#20041;&amp;#21450;&amp;#25163;&amp;#27861; 67&lt;br /&gt;&amp;#20116;&amp;#12289;&amp;#23478;&amp;#30005;&amp;#36830;&amp;#38145;&amp;#21334;&amp;#22330;&amp;#26032;&amp;#24180;&amp;#33829;&amp;#38144;&amp;#21547;&amp;#20041;&amp;#21450;&amp;#31574;&amp;#30053; 69&lt;br /&gt;&amp;#31532;&amp;#19977;&amp;#33410; &amp;#20013;&amp;#22269;&amp;#23478;&amp;#30005;&amp;#36830;&amp;#38145;&amp;#24066;&amp;#22330;&amp;#23384;&amp;#22312;&amp;#30340;&amp;#38382;&amp;#39064;&amp;#21450;&amp;#31574;&amp;#30053;&amp;#20998;&amp;#26512; 73&lt;/span&gt;&lt;/span&gt;&lt;/span&gt;&lt;/p&gt;&lt;p&gt;&lt;strong&gt;&lt;span style="color: rgb(0, 0, 0);"&gt;&lt;span style="font-size: small;"&gt;&lt;span style="font-family: Arial;"&gt;&amp;#31532;&amp;#22235;&amp;#31456; &amp;#20013;&amp;#22269;&amp;#23478;&amp;#30005;&amp;#36830;&amp;#38145;&amp;#20027;&amp;#35201;&amp;#19994;&amp;#24577;&amp;#21457;&amp;#23637;&amp;#20998;&amp;#26512; 76&lt;/span&gt;&lt;/span&gt;&lt;/span&gt;&lt;/strong&gt;&lt;span style="color: rgb(0, 0, 0);"&gt;&lt;span style="font-size: small;"&gt;&lt;span style="font-family: Arial;"&gt;&lt;br /&gt;&amp;#31532;&amp;#19968;&amp;#33410; &amp;#26071;&amp;#33328;&amp;#24215; 76&lt;br /&gt;&amp;#19968;&amp;#12289;2014&amp;#24180;&amp;#23478;&amp;#30005;&amp;#26071;&amp;#33328;&amp;#24215;&amp;#30340;&amp;#21457;&amp;#23637;&amp;#29366;&amp;#20917; 76&lt;br /&gt;&amp;#20108;&amp;#12289;&amp;#20013;&amp;#22269;&amp;#23478;&amp;#30005;&amp;#26071;&amp;#33328;&amp;#24215;&amp;#30340;&amp;#29305;&amp;#24449; 82&lt;br /&gt;&amp;#19977;&amp;#12289;&amp;#23478;&amp;#30005;&amp;#26071;&amp;#33328;&amp;#24215;&amp;#24320;&amp;#35774;&amp;#23545;&amp;#21378;&amp;#21830;&amp;#30340;&amp;#24433;&amp;#21709; 82&lt;br /&gt;&amp;#22235;&amp;#12289;&amp;#23478;&amp;#30005;&amp;#26071;&amp;#33328;&amp;#24215;&amp;#30340;&amp;#27491;&amp;#30830;&amp;#23450;&amp;#20301;&amp;#21450;&amp;#21457;&amp;#23637;&amp;#26041;&amp;#21521; 82&lt;br /&gt;&amp;#31532;&amp;#20108;&amp;#33410; 3C&amp;#24215; 83&lt;br /&gt;&amp;#19968;&amp;#12289;2014&amp;#24180;&amp;#23478;&amp;#30005;&amp;#36830;&amp;#38145;3C&amp;#24215;&amp;#21457;&amp;#23637;&amp;#29366;&amp;#20917; 83&lt;br /&gt;&amp;#20108;&amp;#12289;3C&amp;#27169;&amp;#24335;&amp;#25104;&amp;#23478;&amp;#30005;&amp;#36830;&amp;#38145;&amp;#20027;&amp;#35201;&amp;#21033;&amp;#28070;&amp;#22686;&amp;#38271;&amp;#28857; 85&lt;br /&gt;&amp;#19977;&amp;#12289;&amp;#23478;&amp;#30005;&amp;#36830;&amp;#38145;&amp;#25299;&amp;#23637;3C&amp;#39046;&amp;#22495;&amp;#30340;&amp;#20248;&amp;#21183; 89&lt;br /&gt;&amp;#22235;&amp;#12289;3C&amp;#27169;&amp;#24335;&amp;#20351;&amp;#23478;&amp;#30005;&amp;#36830;&amp;#38145;&amp;#20225;&amp;#19994;&amp;#19982;PC&amp;#20225;&amp;#19994;&amp;#21452;&amp;#36194; 90&lt;br /&gt;&amp;#20116;&amp;#12289;&amp;#23478;&amp;#30005;&amp;#36830;&amp;#38145;&amp;#32463;&amp;#33829;3C&amp;#19994;&amp;#21153;&amp;#23545;IT&amp;#19994;&amp;#30340;&amp;#24433;&amp;#21709; 92&lt;br /&gt;&amp;#20845;&amp;#12289;&amp;#26410;&amp;#26469;&amp;#25105;&amp;#22269;3C&amp;#24215;&amp;#21457;&amp;#23637;&amp;#39044;&amp;#27979; 93&lt;/span&gt;&lt;/span&gt;&lt;/span&gt;&lt;/p&gt;&lt;p&gt;&lt;strong&gt;&lt;span style="color: rgb(0, 0, 0);"&gt;&lt;span style="font-size: small;"&gt;&lt;span style="font-family: Arial;"&gt;&amp;#31532;&amp;#20116;&amp;#31456; &amp;#20027;&amp;#35201;&amp;#22320;&amp;#21306;&amp;#23478;&amp;#30005;&amp;#36830;&amp;#38145;&amp;#24066;&amp;#22330;&amp;#20998;&amp;#26512; 95&lt;/span&gt;&lt;/span&gt;&lt;/span&gt;&lt;/strong&gt;&lt;span style="color: rgb(0, 0, 0);"&gt;&lt;span style="font-size: small;"&gt;&lt;span style="font-family: Arial;"&gt;&lt;br /&gt;&amp;#31532;&amp;#19968;&amp;#33410; &amp;#21271;&amp;#20140; 95&lt;br /&gt;&amp;#19968;&amp;#12289;2013&amp;#24180;&amp;#21271;&amp;#20140;&amp;#23478;&amp;#30005;&amp;#36830;&amp;#38145;&amp;#24066;&amp;#22330;&amp;#30340;&amp;#21457;&amp;#23637;&amp;#29366;&amp;#20917; 95&lt;br /&gt;&amp;#20108;&amp;#12289;2014&amp;#24180;&amp;#21271;&amp;#20140;&amp;#23478;&amp;#30005;&amp;#36830;&amp;#38145;&amp;#26071;&amp;#33328;&amp;#24215;&amp;#21457;&amp;#23637;&amp;#20998;&amp;#26512; 96&lt;br /&gt;&amp;#19977;&amp;#12289;2014&amp;#24180;&amp;#23478;&amp;#30005;&amp;#36830;&amp;#38145;&amp;#20225;&amp;#19994;&amp;#36827;&amp;#20837;&amp;#21271;&amp;#20140;&amp;#24066;&amp;#22330;&amp;#30340;&amp;#25112;&amp;#30053;&amp;#24847;&amp;#20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&lt;br /&gt;&amp;#22235;&amp;#12289;&amp;#23478;&amp;#30005;&amp;#36830;&amp;#38145;&amp;#24040;&amp;#22836;&amp;#22312;&amp;#21271;&amp;#20140;&amp;#36873;&amp;#22336;&amp;#30340;&amp;#31574;&amp;#30053;&amp;#27604;&amp;#36739; 99&lt;br /&gt;&amp;#31532;&amp;#20108;&amp;#33410; &amp;#19978;&amp;#28023; 101&lt;br /&gt;&amp;#19968;&amp;#12289;2013&amp;#24180;&amp;#19978;&amp;#28023;&amp;#23478;&amp;#30005;&amp;#36830;&amp;#38145;&amp;#24066;&amp;#22330;&amp;#21457;&amp;#23637;&amp;#22238;&amp;#39038; 101&lt;br /&gt;&amp;#20108;&amp;#12289;2014&amp;#24180;&amp;#19978;&amp;#28023;&amp;#23478;&amp;#30005;&amp;#36830;&amp;#38145;&amp;#24066;&amp;#22330;&amp;#21457;&amp;#23637;&amp;#29366;&amp;#20917; 102&lt;br /&gt;&amp;#19977;&amp;#12289;2014&amp;#24180;&amp;#19978;&amp;#28023;&amp;#23478;&amp;#30005;&amp;#36830;&amp;#38145;&amp;#24066;&amp;#22330;&amp;#31454;&amp;#20105;&amp;#20998;&amp;#26512; 104&lt;br /&gt;&amp;#22235;&amp;#12289;&amp;#19978;&amp;#28023;&amp;#23478;&amp;#30005;&amp;#36830;&amp;#38145;&amp;#38376;&amp;#24215;&amp;#24067;&amp;#23616;&amp;#24773;&amp;#20917;&amp;#20998;&amp;#26512; 105&lt;br /&gt;&amp;#20116;&amp;#12289;2014&amp;#24180;&amp;#26399;&amp;#38388;&amp;#19978;&amp;#28023;&amp;#23478;&amp;#30005;&amp;#24066;&amp;#22330;&amp;#20998;&amp;#26512; 105&lt;br /&gt;&amp;#31532;&amp;#19977;&amp;#33410; &amp;#28145;&amp;#22323; 106&lt;br /&gt;&amp;#19968;&amp;#12289;2013&amp;#24180;&amp;#28145;&amp;#22323;&amp;#23478;&amp;#30005;&amp;#36830;&amp;#38145;&amp;#24066;&amp;#22330;&amp;#21457;&amp;#23637;&amp;#22238;&amp;#39038; 106&lt;br /&gt;&amp;#20108;&amp;#12289;2014&amp;#24180;&amp;#28145;&amp;#22323;&amp;#23478;&amp;#30005;&amp;#36830;&amp;#38145;&amp;#24066;&amp;#22330;&amp;#21457;&amp;#23637;&amp;#29366;&amp;#20917; 109&lt;br /&gt;&amp;#19977;&amp;#12289;2014&amp;#24180;&amp;#28145;&amp;#22323;&amp;#23478;&amp;#30005;&amp;#36830;&amp;#38145;&amp;#24066;&amp;#22330;&amp;#31454;&amp;#20105;&amp;#20998;&amp;#26512; 110&lt;br /&gt;&amp;#22235;&amp;#12289;&amp;#23478;&amp;#30005;&amp;#36830;&amp;#38145;&amp;#32473;&amp;#28145;&amp;#22323;&amp;#23478;&amp;#30005;&amp;#21450;&amp;#38646;&amp;#21806;&amp;#19994;&amp;#24102;&amp;#26469;&amp;#30340;&amp;#24433;&amp;#21709; 112&lt;br /&gt;&amp;#20116;&amp;#12289;2014&amp;#24180;&amp;#28145;&amp;#22323;&amp;#23478;&amp;#30005;&amp;#24066;&amp;#22330;&amp;#38144;&amp;#21806;&amp;#24773;&amp;#20917; 113&lt;br /&gt;&amp;#31532;&amp;#22235;&amp;#33410; &amp;#21335;&amp;#20140; 115&lt;br /&gt;&amp;#19968;&amp;#12289;2013&amp;#24180;&amp;#21335;&amp;#20140;&amp;#23478;&amp;#30005;&amp;#36830;&amp;#38145;&amp;#24066;&amp;#22330;&amp;#21457;&amp;#23637;&amp;#22238;&amp;#39038; 115&lt;br /&gt;&amp;#20108;&amp;#12289;2014&amp;#24180;&amp;#21335;&amp;#20140;&amp;#23478;&amp;#30005;&amp;#36830;&amp;#38145;&amp;#24066;&amp;#22330;&amp;#21457;&amp;#23637;&amp;#29366;&amp;#20917; 116&lt;br /&gt;&amp;#19977;&amp;#12289;2014&amp;#24180;&amp;#21335;&amp;#20140;&amp;#23478;&amp;#30005;&amp;#36830;&amp;#38145;&amp;#24066;&amp;#22330;&amp;#31454;&amp;#20105;&amp;#20998;&amp;#26512; 118&lt;br /&gt;&amp;#22235;&amp;#12289;&amp;#21335;&amp;#20140;&amp;#23478;&amp;#30005;&amp;#36830;&amp;#38145;&amp;#20225;&amp;#19994;&amp;#20250;&amp;#21592;&amp;#21046;&amp;#25512;&amp;#34892;&amp;#24773;&amp;#20917; 119&lt;br /&gt;&amp;#31532;&amp;#20116;&amp;#33410; &amp;#25104;&amp;#37117; 119&lt;br /&gt;&amp;#19968;&amp;#12289;2013&amp;#24180;&amp;#25104;&amp;#37117;&amp;#23478;&amp;#30005;&amp;#36830;&amp;#38145;&amp;#24066;&amp;#22330;&amp;#21457;&amp;#23637;&amp;#22238;&amp;#39038; 119&lt;br /&gt;&amp;#20108;&amp;#12289;2014&amp;#24180;&amp;#25104;&amp;#37117;&amp;#23478;&amp;#30005;&amp;#36830;&amp;#38145;&amp;#24066;&amp;#22330;&amp;#21457;&amp;#23637;&amp;#29366;&amp;#20917; 122&lt;br /&gt;&amp;#19977;&amp;#12289;2014&amp;#24180;&amp;#25104;&amp;#37117;&amp;#23478;&amp;#30005;&amp;#36830;&amp;#38145;&amp;#24066;&amp;#22330;&amp;#31454;&amp;#20105;&amp;#20998;&amp;#26512; 125&lt;br /&gt;&amp;#22235;&amp;#12289;2014&amp;#24180;&amp;#25104;&amp;#37117;&amp;#23478;&amp;#30005;&amp;#36830;&amp;#38145;&amp;#26071;&amp;#33328;&amp;#24215;&amp;#21457;&amp;#23637;&amp;#20998;&amp;#26512; 126&lt;/span&gt;&lt;/span&gt;&lt;/span&gt;&lt;/p&gt;&lt;p&gt;&lt;strong&gt;&lt;span style="color: rgb(0, 0, 0);"&gt;&lt;span style="font-size: small;"&gt;&lt;span style="font-family: Arial;"&gt;&amp;#31532;&amp;#20108;&amp;#37096;&amp;#20998;  &amp;#23478;&amp;#30005;&amp;#36830;&amp;#38145;&amp;#30456;&amp;#20851;&amp;#34892;&amp;#19994;&amp;#21457;&amp;#23637;&amp;#20998;&amp;#26512;&lt;br /&gt;&amp;#31532;&amp;#20845;&amp;#31456; &amp;#20013;&amp;#22269;&amp;#36830;&amp;#38145;&amp;#32463;&amp;#33829;&amp;#34892;&amp;#19994;&amp;#21457;&amp;#23637;&amp;#20998;&amp;#26512; 128&lt;/span&gt;&lt;/span&gt;&lt;/span&gt;&lt;/strong&gt;&lt;span style="color: rgb(0, 0, 0);"&gt;&lt;span style="font-size: small;"&gt;&lt;span style="font-family: Arial;"&gt;&lt;br /&gt;&amp;#31532;&amp;#19968;&amp;#33410; &amp;#25105;&amp;#22269;&amp;#36830;&amp;#38145;&amp;#32463;&amp;#33829;&amp;#19994;&amp;#29616;&amp;#29366;&amp;#20998;&amp;#26512; 128&lt;br /&gt;&amp;#19968;&amp;#12289;2013&amp;#24180;&amp;#25105;&amp;#22269;&amp;#31038;&amp;#20250;&amp;#28040;&amp;#36153;&amp;#21697;&amp;#38646;&amp;#21806;&amp;#29616;&amp;#29366;&amp;#20998;&amp;#26512; 128&lt;br /&gt;&amp;#20108;&amp;#12289;2013&amp;#20013;&amp;#22269;&amp;#29305;&amp;#35768;&amp;#32463;&amp;#33829;&amp;#36830;&amp;#38145;&amp;#30334;&amp;#24378;&amp;#21457;&amp;#24067; 128&lt;br /&gt;&amp;#19977;&amp;#12289;2013&amp;#24180;&amp;#22806;&amp;#36164;&amp;#36830;&amp;#38145;&amp;#20225;&amp;#19994;&amp;#22312;&amp;#21326;&amp;#38144;&amp;#21806;&amp;#24773;&amp;#20917; 136&lt;br /&gt;&amp;#22235;&amp;#12289;&amp;#20013;&amp;#22269;&amp;#36830;&amp;#38145;&amp;#19994;&amp;#22312;&amp;#21464;&amp;#38761;&amp;#20013;&amp;#24378;&amp;#21183;&amp;#21457;&amp;#23637; 137&lt;br /&gt;&amp;#20116;&amp;#12289;&amp;#36830;&amp;#38145;&amp;#32463;&amp;#33829;&amp;#24040;&amp;#22836;&amp;#21333;&amp;#24215;&amp;#38144;&amp;#21806;&amp;#27010;&amp;#20917; 141&lt;br /&gt;&amp;#20845;&amp;#12289;&amp;#25105;&amp;#22269;&amp;#36830;&amp;#38145;&amp;#19994;&amp;#20154;&amp;#25165;&amp;#32570;&amp;#21475;&amp;#23558;&amp;#36827;&amp;#19968;&amp;#27493;&amp;#25193;&amp;#22823; 142&lt;br /&gt;&amp;#19971;&amp;#12289;2014&amp;#24180;&amp;#25105;&amp;#22269;&amp;#36830;&amp;#38145;&amp;#20063;&amp;#21457;&amp;#23637;&amp;#24773;&amp;#20917;&amp;#39044;&amp;#27979; 143&lt;br /&gt;&amp;#31532;&amp;#20108;&amp;#33410; &amp;#36830;&amp;#38145;&amp;#32463;&amp;#33829;&amp;#19982;&amp;#30005;&amp;#23376;&amp;#21830;&amp;#21153; 143&lt;br /&gt;&amp;#19968;&amp;#12289;&amp;#20013;&amp;#22269;&amp;#30005;&amp;#23376;&amp;#21830;&amp;#21153;&amp;#24066;&amp;#22330;&amp;#29616;&amp;#29366;&amp;#20998;&amp;#26512; 143&lt;br /&gt;&amp;#20108;&amp;#12289;&amp;#30005;&amp;#23376;&amp;#21830;&amp;#21153;&amp;#19982;&amp;#36830;&amp;#38145;&amp;#32463;&amp;#33829;&amp;#30340;&amp;#32467;&amp;#21512;&amp;#20043;&amp;#36335; 144&lt;br /&gt;&amp;#19977;&amp;#12289;&amp;#36830;&amp;#38145;&amp;#32463;&amp;#33829;&amp;#19982;&amp;#30005;&amp;#23376;&amp;#21830;&amp;#21153;&amp;#32467;&amp;#21512;&amp;#30340;&amp;#25163;&amp;#27573; 145&lt;br /&gt;&amp;#22235;&amp;#12289;&amp;#36830;&amp;#38145;&amp;#32463;&amp;#33829;&amp;#35299;&amp;#20915;&amp;#30005;&amp;#23376;&amp;#21830;&amp;#21153;&amp;#29289;&amp;#27969;&amp;#38590;&amp;#39064; 146&lt;br /&gt;&amp;#31532;&amp;#19977;&amp;#33410; &amp;#25105;&amp;#22269;&amp;#20892;&amp;#26449;&amp;#36830;&amp;#38145;&amp;#32463;&amp;#33829;&amp;#30340;&amp;#21457;&amp;#23637; 147&lt;br /&gt;&amp;#19968;&amp;#12289;&amp;#20892;&amp;#26449;&amp;#36830;&amp;#38145;&amp;#32463;&amp;#33829;&amp;#30340;&amp;#29305;&amp;#24449; 147&lt;br /&gt;&amp;#20108;&amp;#12289;&amp;#36830;&amp;#38145;&amp;#33647;&amp;#24215;&amp;#24320;&amp;#22987;&amp;#21344;&amp;#39046;&amp;#20892;&amp;#26449;&amp;#24066;&amp;#22330; 150&lt;br /&gt;&amp;#19977;&amp;#12289;&amp;#20892;&amp;#36164;&amp;#29289;&amp;#27969;&amp;#36830;&amp;#38145;&amp;#32463;&amp;#33829;&amp;#34164;&amp;#21547;&amp;#24040;&amp;#22823;&amp;#21830;&amp;#26426; 152&lt;br /&gt;&amp;#22235;&amp;#12289;&amp;#29305;&amp;#35768;&amp;#36830;&amp;#38145;&amp;#32463;&amp;#33829;&amp;#22312;&amp;#20892;&amp;#26449;&amp;#24066;&amp;#22330;&amp;#24212;&amp;#27880;&amp;#24847;&amp;#30340;&amp;#38382;&amp;#39064; 154&lt;br /&gt;&amp;#20116;&amp;#12289;&amp;#20892;&amp;#26449;&amp;#38646;&amp;#21806;&amp;#19994;&amp;#23454;&amp;#29616;&amp;#36830;&amp;#38145;&amp;#32463;&amp;#33829;&amp;#30340;&amp;#25514;&amp;#26045; 157&lt;br /&gt;&amp;#31532;&amp;#22235;&amp;#33410; &amp;#25105;&amp;#22269;&amp;#36830;&amp;#38145;&amp;#32463;&amp;#33829;&amp;#30340;&amp;#20027;&amp;#35201;&amp;#38382;&amp;#39064; 160&lt;br /&gt;&amp;#19968;&amp;#12289;&amp;#25105;&amp;#22269;&amp;#36830;&amp;#38145;&amp;#32463;&amp;#33829;&amp;#23384;&amp;#22312;&amp;#30340;&amp;#20027;&amp;#35201;&amp;#38382;&amp;#39064;&amp;#20998;&amp;#26512; 160&lt;br /&gt;&amp;#20108;&amp;#12289;&amp;#25105;&amp;#22269;&amp;#36830;&amp;#38145;&amp;#32463;&amp;#33829;&amp;#21457;&amp;#23637;&amp;#20013;&amp;#30340;&amp;#24330;&amp;#30149; 162&lt;br /&gt;&amp;#19977;&amp;#12289;&amp;#21046;&amp;#32422;&amp;#25105;&amp;#22269;&amp;#36830;&amp;#38145;&amp;#32463;&amp;#33829;&amp;#21457;&amp;#23637;&amp;#30340;&amp;#22240;&amp;#32032; 164&lt;br /&gt;&amp;#22235;&amp;#12289;&amp;#20013;&amp;#22269;&amp;#20225;&amp;#19994;&amp;#23454;&amp;#26045;&amp;#36830;&amp;#38145;&amp;#30340;&amp;#20845;&amp;#22823;&amp;#22256;&amp;#24785; 165&lt;br /&gt;&amp;#20116;&amp;#12289;&amp;#23545;&amp;#25105;&amp;#22269;&amp;#36830;&amp;#38145;&amp;#32463;&amp;#33829;&amp;#21457;&amp;#23637;&amp;#30340;&amp;#24605;&amp;#32771; 167&lt;br /&gt;&amp;#31532;&amp;#20116;&amp;#33410; &amp;#20419;&amp;#36827;&amp;#25105;&amp;#22269;&amp;#36830;&amp;#38145;&amp;#32463;&amp;#33829;&amp;#21457;&amp;#23637;&amp;#30340;&amp;#23545;&amp;#31574; 169&lt;br /&gt;&amp;#19968;&amp;#12289;&amp;#36830;&amp;#38145;&amp;#32463;&amp;#33829;&amp;#20013;&amp;#30340;&amp;#20379;&amp;#24212;&amp;#38142;&amp;#31649;&amp;#29702;&amp;#27169;&amp;#24335;&amp;#30740;&amp;#31350; 169&lt;br /&gt;&amp;#20108;&amp;#12289;&amp;#25105;&amp;#22269;&amp;#21457;&amp;#23637;&amp;#36830;&amp;#38145;&amp;#32463;&amp;#33829;&amp;#30340;&amp;#31574;&amp;#30053;&amp;#24314;&amp;#35758; 172&lt;br /&gt;&amp;#19977;&amp;#12289;&amp;#21152;&amp;#24555;&amp;#21457;&amp;#23637;&amp;#25105;&amp;#22269;&amp;#36830;&amp;#38145;&amp;#32463;&amp;#33829;&amp;#30340;&amp;#26041;&amp;#38024; 173&lt;br /&gt;&amp;#22235;&amp;#12289;&amp;#36873;&amp;#25321;&amp;#36830;&amp;#38145;&amp;#32463;&amp;#33829;&amp;#27169;&amp;#24335;&amp;#30340;&amp;#19977;&amp;#22823;&amp;#26631;&amp;#20934; 174&lt;br /&gt;&amp;#20116;&amp;#12289;&amp;#20013;&amp;#22269;&amp;#29305;&amp;#35768;&amp;#36830;&amp;#38145;&amp;#32463;&amp;#33829;&amp;#30340;&amp;#21457;&amp;#23637;&amp;#24615;&amp;#31574;&amp;#30053; 176&lt;br /&gt;&amp;#20845;&amp;#12289;&amp;#25105;&amp;#22269;&amp;#36830;&amp;#38145;&amp;#32463;&amp;#33829;&amp;#20225;&amp;#19994;&amp;#30340;&amp;ldquo;&amp;#36234;&amp;#20301;&amp;rdquo;&amp;#23545;&amp;#31574; 179&lt;/span&gt;&lt;/span&gt;&lt;/span&gt;&lt;/p&gt;&lt;p&gt;&lt;strong&gt;&lt;span style="color: rgb(0, 0, 0);"&gt;&lt;span style="font-size: small;"&gt;&lt;span style="font-family: Arial;"&gt;&amp;#31532;&amp;#19971;&amp;#31456; &amp;#20013;&amp;#22269;&amp;#23478;&amp;#30005;&amp;#34892;&amp;#19994;&amp;#21457;&amp;#23637;&amp;#24773;&amp;#20917;&amp;#20998;&amp;#26512; 185&lt;/span&gt;&lt;/span&gt;&lt;/span&gt;&lt;/strong&gt;&lt;span style="color: rgb(0, 0, 0);"&gt;&lt;span style="font-size: small;"&gt;&lt;span style="font-family: Arial;"&gt;&lt;br /&gt;&amp;#31532;&amp;#19968;&amp;#33410; 2013&amp;#24180;&amp;#20013;&amp;#22269;&amp;#23478;&amp;#30005;&amp;#21046;&amp;#36896;&amp;#34892;&amp;#19994;&amp;#36816;&amp;#34892;&amp;#24773;&amp;#20917; 185&lt;br /&gt;&amp;#19968;&amp;#12289;&amp;#29983;&amp;#20135;&amp;#22686;&amp;#38271;&amp;#24773;&amp;#20917; 185&lt;br /&gt;&amp;#20108;&amp;#12289;&amp;#38144;&amp;#21806;&amp;#22686;&amp;#38271;&amp;#24773;&amp;#20917; 188&lt;br /&gt;&amp;#19977;&amp;#12289;&amp;#20225;&amp;#19994;&amp;#32463;&amp;#33829;&amp;#24773;&amp;#20917; 190&lt;br /&gt;&amp;#31532;&amp;#20108;&amp;#33410; 2014&amp;#24180;&amp;#20013;&amp;#22269;&amp;#23478;&amp;#30005;&amp;#24066;&amp;#22330;&amp;#21457;&amp;#23637;&amp;#29366;&amp;#20917;&amp;#20998;&amp;#26512; 192&lt;br /&gt;&amp;#19968;&amp;#12289;2014&amp;#24180;&amp;#25105;&amp;#22269;&amp;#23478;&amp;#30005;&amp;#34892;&amp;#19994;&amp;#25972;&amp;#20307;&amp;#21457;&amp;#23637;&amp;#27010;&amp;#20917; 192&lt;br /&gt;&amp;#20108;&amp;#12289;2014&amp;#24180;&amp;#32593;&amp;#27665;&amp;#23545;&amp;#23478;&amp;#30005;&amp;#20851;&amp;#27880;&amp;#24230;&amp;#35843;&amp;#26597;&amp;#20998;&amp;#26512; 212&lt;br /&gt;&amp;#19977;&amp;#12289;2014&amp;#24180;&amp;#20013;&amp;#22269;&amp;#23478;&amp;#30005;&amp;#24066;&amp;#22330;&amp;#21697;&amp;#29260;&amp;#35843;&amp;#26597;&amp;#24773;&amp;#20917; 213&lt;br /&gt;&amp;#22235;&amp;#12289;2014&amp;#24180;&amp;#20013;&amp;#22269;&amp;#23478;&amp;#30005;&amp;#20135;&amp;#19994;&amp;#21462;&amp;#24471;&amp;#30340;&amp;#20027;&amp;#35201;&amp;#25104;&amp;#23601; 216&lt;br /&gt;&amp;#20116;&amp;#12289;2014&amp;#24180;&amp;#20013;&amp;#22269;&amp;#23478;&amp;#30005;&amp;#21046;&amp;#36896;&amp;#21697;&amp;#29260;&amp;#22269;&amp;#38469;&amp;#21270;&amp;#36827;&amp;#31243;&amp;#24773;&amp;#20917; 217&lt;br /&gt;&amp;#20845;&amp;#12289;2014&amp;#24180;&amp;#23478;&amp;#30005;&amp;#20986;&amp;#21475;&amp;#20943;&amp;#32531;&amp;#23545;&amp;#22269;&amp;#20869;&amp;#22806;&amp;#23478;&amp;#30005;&amp;#24040;&amp;#22836;&amp;#30340;&amp;#24433;&amp;#21709; 219&lt;br /&gt;&amp;#19971;&amp;#12289;&amp;#20013;&amp;#22269;&amp;#19977;&amp;#22823;&amp;#23478;&amp;#30005;&amp;#20135;&amp;#19994;&amp;#32676;&amp;#21457;&amp;#23637;&amp;#36879;&amp;#26512; 224&lt;br /&gt;&amp;#31532;&amp;#19977;&amp;#33410; 2014&amp;#24180;&amp;#20013;&amp;#22269;&amp;#23478;&amp;#30005;&amp;#34892;&amp;#19994;&amp;#21450;&amp;#24066;&amp;#22330;&amp;#21457;&amp;#23637;&amp;#20998;&amp;#26512; 231&lt;br /&gt;&amp;#19968;&amp;#12289;2014&amp;#24180;&amp;#23478;&amp;#30005;&amp;#34892;&amp;#19994;&amp;#32047;&amp;#35745;&amp;#23436;&amp;#25104;&amp;#24037;&amp;#19994;&amp;#24635;&amp;#20135;&amp;#20540; 231&lt;br /&gt;&amp;#20108;&amp;#12289;2014&amp;#24180;&amp;#23478;&amp;#30005;&amp;#34892;&amp;#19994;&amp;#32463;&amp;#33829;&amp;#29366;&amp;#20917;&amp;#20998;&amp;#26512; 232&lt;br /&gt;&amp;#19977;&amp;#12289;2014&amp;#24180;&amp;#23478;&amp;#30005;&amp;#34892;&amp;#19994;&amp;#21457;&amp;#23637;&amp;#21160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&lt;br /&gt;&amp;#22235;&amp;#12289;2014&amp;#24180;&amp;#23478;&amp;#30005;&amp;#19979;&amp;#20065;&amp;#24773;&amp;#20917;&amp;#20998;&amp;#26512; 234&lt;br /&gt;&amp;#20116;&amp;#12289;2014&amp;#24180;&amp;#23478;&amp;#30005;&amp;#25919;&amp;#31574;&amp;#21147;&amp;#24230;&amp;#36229;&amp;#20986;&amp;#39044;&amp;#26399; 240&lt;br /&gt;&amp;#20845;&amp;#12289;2014&amp;#24180;&amp;#25105;&amp;#22269;&amp;#23478;&amp;#30005;&amp;#34892;&amp;#19994;&amp;#21457;&amp;#23637;&amp;#39044;&amp;#27979; 241&lt;br /&gt;&amp;#19971;&amp;#12289;2014&amp;#24180;&amp;#22478;&amp;#38215;&amp;#23478;&amp;#30005;&amp;#38656;&amp;#27714;&amp;#22686;&amp;#38271;&amp;#24773;&amp;#20917;&amp;#39044;&amp;#27979; 243&lt;br /&gt;&amp;#31532;&amp;#22235;&amp;#33410; 2014&amp;#24180;&amp;#20013;&amp;#22269;&amp;#23478;&amp;#30005;&amp;#20135;&amp;#19994;&amp;#31454;&amp;#20105;&amp;#24773;&amp;#20917;&amp;#20998;&amp;#26512; 244&lt;br /&gt;&amp;#19968;&amp;#12289;2014&amp;#24180;&amp;#23478;&amp;#30005;&amp;#28192;&amp;#36947;&amp;#19994;&amp;#31454;&amp;#20105;&amp;#24773;&amp;#20917; 244&lt;br /&gt;&amp;#20108;&amp;#12289;2014&amp;#24180;&amp;#23478;&amp;#30005;&amp;#19979;&amp;#20065;&amp;#21697;&amp;#29260;&amp;#31454;&amp;#20105;&amp;#24773;&amp;#20917; 247&lt;br /&gt;&amp;#19977;&amp;#12289;2014&amp;#24180;&amp;#23478;&amp;#30005;&amp;#26381;&amp;#21153;&amp;#31454;&amp;#20105;&amp;#24773;&amp;#20917; 247&lt;br /&gt;&amp;#22235;&amp;#12289;2014&amp;#24180;&amp;#28378;&amp;#31570;&amp;#27927;&amp;#34915;&amp;#26426;&amp;#24066;&amp;#22330;&amp;#31454;&amp;#20105;&amp;#20998;&amp;#26512; 248&lt;br /&gt;&amp;#20116;&amp;#12289;2014&amp;#24180;&amp;#20013;&amp;#22269;&amp;#23478;&amp;#30005;&amp;#21697;&amp;#29260;&amp;#22312;&amp;#22659;&amp;#22806;&amp;#21697;&amp;#29260;&amp;#31454;&amp;#20105;&amp;#24773;&amp;#20917; 251&lt;br /&gt;&amp;#20845;&amp;#12289;2014&amp;#24180;&amp;#25105;&amp;#22269;&amp;#23478;&amp;#30005;&amp;#20135;&amp;#19994;&amp;#31454;&amp;#20105;&amp;#24577;&amp;#21183;&amp;#39044;&amp;#27979; 251&lt;br /&gt;&amp;#31532;&amp;#20116;&amp;#33410; &amp;#23478;&amp;#30005;&amp;#36830;&amp;#38145;&amp;#20225;&amp;#19994;&amp;#30340;&amp;#26381;&amp;#21153;&amp;#33829;&amp;#38144;&amp;#21019;&amp;#26032; 253&lt;br /&gt;&amp;#19968;&amp;#12289;&amp;#23478;&amp;#30005;&amp;#36830;&amp;#38145;&amp;#20225;&amp;#19994;&amp;#23454;&amp;#26045;&amp;#26381;&amp;#21153;&amp;#33829;&amp;#38144;&amp;#21019;&amp;#26032;&amp;#30340;&amp;#24517;&amp;#35201;&amp;#24615; 253&lt;br /&gt;&amp;#20108;&amp;#12289;&amp;#23478;&amp;#30005;&amp;#36830;&amp;#38145;&amp;#20225;&amp;#19994;&amp;#26381;&amp;#21153;&amp;#33829;&amp;#38144;&amp;#30340;&amp;#29616;&amp;#29366;&amp;#21450;&amp;#23384;&amp;#22312;&amp;#30340;&amp;#38382;&amp;#39064; 254&lt;br /&gt;&amp;#19977;&amp;#12289;&amp;#23478;&amp;#30005;&amp;#36830;&amp;#38145;&amp;#20225;&amp;#19994;&amp;#30340;&amp;#26381;&amp;#21153;&amp;#33829;&amp;#38144;&amp;#21019;&amp;#26032;&amp;#23545;&amp;#31574; 255&lt;br /&gt;&amp;#31532;&amp;#20845;&amp;#33410; &amp;#23478;&amp;#30005;&amp;#36830;&amp;#38145;&amp;#21830;&amp;#36194;&amp;#21033;&amp;#27169;&amp;#24335;&amp;#30340;&amp;#25913;&amp;#38761; 258&lt;br /&gt;&amp;#19968;&amp;#12289;&amp;#23478;&amp;#30005;&amp;#36830;&amp;#38145;&amp;#21830;&amp;#20256;&amp;#32479;&amp;#36194;&amp;#21033;&amp;#27169;&amp;#24335;&amp;#36973;&amp;#36935;&amp;#25361;&amp;#25112; 258&lt;br /&gt;&amp;#20108;&amp;#12289;&amp;#36194;&amp;#21033;&amp;#27169;&amp;#24335;&amp;#36716;&amp;#21464;&amp;#26041;&amp;#21521; 258&lt;br /&gt;&amp;#19977;&amp;#12289;&amp;#36194;&amp;#21033;&amp;#27169;&amp;#24335;&amp;#36716;&amp;#21464;&amp;#21518;&amp;#30340;&amp;#24847;&amp;#20041; 260&lt;br /&gt;&amp;#22235;&amp;#12289;&amp;#25552;&amp;#39640;&amp;#36194;&amp;#21033;&amp;#33021;&amp;#21147;&amp;#30340;&amp;#25514;&amp;#26045; 261&lt;/span&gt;&lt;/span&gt;&lt;/span&gt;&lt;/p&gt;&lt;p&gt;&lt;strong&gt;&lt;span style="color: rgb(0, 0, 0);"&gt;&lt;span style="font-size: small;"&gt;&lt;span style="font-family: Arial;"&gt;&amp;#31532;&amp;#19977;&amp;#37096;&amp;#20998;  &amp;#23478;&amp;#30005;&amp;#36830;&amp;#38145;&amp;#34892;&amp;#19994;&amp;#31454;&amp;#20105;&amp;#26684;&amp;#23616;&amp;#20998;&amp;#26512;&lt;br /&gt;&amp;#31532;&amp;#20843;&amp;#31456; &amp;#20013;&amp;#22269;&amp;#23478;&amp;#30005;&amp;#36830;&amp;#38145;&amp;#24066;&amp;#22330;&amp;#31454;&amp;#20105;&amp;#26684;&amp;#23616;&amp;#20998;&amp;#26512; 263&lt;/span&gt;&lt;/span&gt;&lt;/span&gt;&lt;/strong&gt;&lt;span style="color: rgb(0, 0, 0);"&gt;&lt;span style="font-size: small;"&gt;&lt;span style="font-family: Arial;"&gt;&lt;br /&gt;&amp;#31532;&amp;#19968;&amp;#33410; 2014&amp;#24180;&amp;#20013;&amp;#22269;&amp;#23478;&amp;#30005;&amp;#21046;&amp;#36896;&amp;#19994;&amp;#19982;&amp;#23478;&amp;#30005;&amp;#36830;&amp;#38145;&amp;#30340;&amp;#31454;&amp;#20105;&amp;#20998;&amp;#26512; 263&lt;br /&gt;&amp;#19968;&amp;#12289;&amp;#23478;&amp;#30005;&amp;#22823;&amp;#21697;&amp;#29260;&amp;#36880;&amp;#27493;&amp;#33073;&amp;#31163;&amp;#23478;&amp;#30005;&amp;#36830;&amp;#38145;&amp;#34892;&amp;#19994; 263&lt;br /&gt;&amp;#20108;&amp;#12289;&amp;#23478;&amp;#30005;&amp;#21697;&amp;#29260;&amp;#24215;&amp;#19982;&amp;#23478;&amp;#30005;&amp;#36830;&amp;#38145;&amp;#30340;&amp;#21338;&amp;#24328; 264&lt;br /&gt;&amp;#19977;&amp;#12289;2014&amp;#24180;&amp;#23478;&amp;#30005;&amp;#24040;&amp;#22836;&amp;#36208;&amp;#20986;&amp;#36830;&amp;#38145;&amp;#21334;&amp;#22330;&amp;#24320;&amp;#26071;&amp;#33328;&amp;#24215; 272&lt;br /&gt;&amp;#22235;&amp;#12289;&amp;#38271;&amp;#34425;&amp;#25171;&amp;#36896;&amp;ldquo;&amp;#20048;&amp;#23478;&amp;#26131;&amp;rdquo;&amp;#36827;&amp;#20837;&amp;#23478;&amp;#30005;&amp;#36830;&amp;#38145;&amp;#24066;&amp;#22330; 272&lt;br /&gt;&amp;#20116;&amp;#12289;2014&amp;#24180;&amp;#23478;&amp;#30005;&amp;#19979;&amp;#20065;&amp;#25110;&amp;#23558;&amp;#24341;&amp;#21457;&amp;#23478;&amp;#30005;&amp;#28192;&amp;#36947;&amp;#21464;&amp;#38761; 273&lt;br /&gt;&amp;#20845;&amp;#12289;2014&amp;#24180;&amp;#28023;&amp;#22806;&amp;#23478;&amp;#30005;&amp;#36830;&amp;#38145;&amp;#24040;&amp;#22836;&amp;#20013;&amp;#22269;&amp;#24066;&amp;#22330;&amp;#25193;&amp;#24352;&amp;#35745;&amp;#21010;&amp;#24708;&amp;#28982;&amp;#29983;&amp;#21464; 275&lt;br /&gt;&amp;#31532;&amp;#20108;&amp;#33410; 2014&amp;#24180;&amp;#20013;&amp;#22269;&amp;#23478;&amp;#30005;&amp;#36830;&amp;#38145;&amp;#19994;&amp;#31454;&amp;#20105;&amp;#23384;&amp;#22312;&amp;#30340;&amp;#38382;&amp;#39064;&amp;#19982;&amp;#31574;&amp;#30053; 277&lt;br /&gt;&amp;#19968;&amp;#12289;&amp;#23478;&amp;#30005;&amp;#36830;&amp;#38145;&amp;#31454;&amp;#20105;&amp;#21319;&amp;#32423;&amp;#30340;&amp;#37325;&amp;#35201;&amp;#24615;&amp;#21450;&amp;#31574;&amp;#30053; 277&lt;br /&gt;&amp;#20108;&amp;#12289;&amp;#20013;&amp;#22269;&amp;#23478;&amp;#30005;&amp;#36830;&amp;#38145;&amp;#19994;&amp;#31454;&amp;#20105;&amp;#27491;&amp;#36208;&amp;#21521;&amp;#28145;&amp;#20837; 280&lt;br /&gt;&amp;#19977;&amp;#12289;&amp;#33487;&amp;#23425;&amp;#23478;&amp;#30005;&amp;#25552;&amp;#39640;&amp;#21333;&amp;#24215;&amp;#32463;&amp;#33829;&amp;#36136;&amp;#37327;&amp;#30340;&amp;#25514;&amp;#26045; 281&lt;br /&gt;&amp;#22235;&amp;#12289;&amp;#23478;&amp;#30005;&amp;#36830;&amp;#38145;&amp;#31454;&amp;#20105;&amp;#30340;&amp;#39318;&amp;#35201;&amp;#20248;&amp;#21183;&amp;#20998;&amp;#26512; 283&lt;br /&gt;&amp;#20116;&amp;#12289;&amp;#23478;&amp;#30005;&amp;#36830;&amp;#38145;&amp;#31454;&amp;#20105;&amp;#30340;&amp;#36235;&amp;#21183; 287&lt;br /&gt;&amp;#31532;&amp;#19977;&amp;#33410; 2015-2020&amp;#24180;&amp;#20013;&amp;#22269;&amp;#23478;&amp;#30005;&amp;#36830;&amp;#38145;&amp;#19994;&amp;#31454;&amp;#20105;&amp;#36235;&amp;#21183;&amp;#20998;&amp;#26512; 288&lt;/span&gt;&lt;/span&gt;&lt;/span&gt;&lt;/p&gt;&lt;p&gt;&lt;strong&gt;&lt;span style="color: rgb(0, 0, 0);"&gt;&lt;span style="font-size: small;"&gt;&lt;span style="font-family: Arial;"&gt;&amp;#31532;&amp;#20061;&amp;#31456; &amp;#22269;&amp;#20869;&amp;#22806;&amp;#23478;&amp;#30005;&amp;#36830;&amp;#38145;&amp;#19994;&amp;#24182;&amp;#36141;&amp;#26696;&amp;#20363;&amp;#20998;&amp;#26512; 291&lt;/span&gt;&lt;/span&gt;&lt;/span&gt;&lt;/strong&gt;&lt;span style="color: rgb(0, 0, 0);"&gt;&lt;span style="font-size: small;"&gt;&lt;span style="font-family: Arial;"&gt;&lt;br /&gt;&amp;#31532;&amp;#19968;&amp;#33410; &amp;#30334;&amp;#24605;&amp;#20080; 317&lt;br /&gt;&amp;#19968;&amp;#12289;&amp;#20225;&amp;#19994;&amp;#27010;&amp;#20917; 317&lt;br /&gt;&amp;#20108;&amp;#12289;2013&amp;#24180;&amp;#32463;&amp;#33829;&amp;#29366;&amp;#20917; 319&lt;br /&gt;&amp;#20116;&amp;#12289;2014&amp;#24180;&amp;#21457;&amp;#23637;&amp;#25112;&amp;#30053; 320&lt;br /&gt;&amp;#22235;&amp;#12289;2014&amp;#36130;&amp;#24180;&amp;#32463;&amp;#33829;&amp;#24773;&amp;#20917;&amp;#39044;&amp;#27979; 323&lt;br /&gt;&amp;#31532;&amp;#20108;&amp;#33410; &amp;#30005;&amp;#36335;&amp;#22478; 323&lt;br /&gt;&amp;#19968;&amp;#12289;&amp;#20225;&amp;#19994;&amp;#27010;&amp;#20917; 323&lt;br /&gt;&amp;#20108;&amp;#12289;&amp;#30005;&amp;#36335;&amp;#22478;&amp;#30772;&amp;#20135;&amp;#28165;&amp;#31639; 325&lt;br /&gt;&amp;#31532;&amp;#19977;&amp;#33410; &amp;#26085;&amp;#26412;&amp;#23567;&amp;#23707;&amp;#30005;&amp;#22120; 327&lt;br /&gt;&amp;#19968;&amp;#12289;&amp;#20225;&amp;#19994;&amp;#27010;&amp;#20917; 327&lt;br /&gt;&amp;#20108;&amp;#12289;2013&amp;#24180;&amp;#36130;&amp;#21153;&amp;#20998;&amp;#26512; 327&lt;br /&gt;&amp;#19977;&amp;#12289;2014&amp;#24180;&amp;#21457;&amp;#23637;&amp;#25112;&amp;#30053; 327&lt;br /&gt;&amp;#31532;&amp;#22235;&amp;#33410; &amp;#26085;&amp;#26412;&amp;#23665;&amp;#30000;&amp;#30005;&amp;#26426; 328&lt;br /&gt;&amp;#19968;&amp;#12289;&amp;#20225;&amp;#19994;&amp;#27010;&amp;#20917; 328&lt;br /&gt;&amp;#20108;&amp;#12289;2013&amp;#24180;&amp;#36130;&amp;#21153;&amp;#20998;&amp;#26512; 329&lt;br /&gt;&amp;#19977;&amp;#12289;2013&amp;#24180;&amp;#32463;&amp;#33829;&amp;#29366;&amp;#20917; 331&lt;br /&gt;&amp;#22235;&amp;#12289;2014&amp;#24180;&amp;#20844;&amp;#21496;&amp;#21457;&amp;#23637;&amp;#25112;&amp;#30053; 331&lt;br /&gt;&amp;#20116;&amp;#12289;&amp;#23665;&amp;#30000;&amp;#30005;&amp;#26426;&amp;#21457;&amp;#23637;&amp;#31574;&amp;#30053;&amp;#25506;&amp;#24713; 333&lt;/span&gt;&lt;/span&gt;&lt;/span&gt;&lt;/p&gt;&lt;p&gt;&lt;strong&gt;&lt;span style="color: rgb(0, 0, 0);"&gt;&lt;span style="font-size: small;"&gt;&lt;span style="font-family: Arial;"&gt;&amp;#31532;&amp;#21313;&amp;#31456; &amp;#19990;&amp;#30028;&amp;#33879;&amp;#21517;&amp;#23478;&amp;#30005;&amp;#36830;&amp;#38145;&amp;#20225;&amp;#19994;&amp;#20998;&amp;#26512; 317&lt;/span&gt;&lt;/span&gt;&lt;/span&gt;&lt;/strong&gt;&lt;span style="color: rgb(0, 0, 0);"&gt;&lt;span style="font-size: small;"&gt;&lt;span style="font-family: Arial;"&gt;&lt;br /&gt;&amp;#31532;&amp;#19968;&amp;#33410; &amp;#30334;&amp;#24605;&amp;#20080; 317&lt;br /&gt;&amp;#19968;&amp;#12289;&amp;#20225;&amp;#19994;&amp;#27010;&amp;#20917; 317&lt;br /&gt;&amp;#20108;&amp;#12289;2013&amp;#24180;&amp;#32463;&amp;#33829;&amp;#29366;&amp;#20917; 319&lt;br /&gt;&amp;#20116;&amp;#12289;2014&amp;#24180;&amp;#21457;&amp;#23637;&amp;#25112;&amp;#30053; 320&lt;br /&gt;&amp;#22235;&amp;#12289;2014&amp;#36130;&amp;#24180;&amp;#32463;&amp;#33829;&amp;#24773;&amp;#20917;&amp;#39044;&amp;#27979; 323&lt;br /&gt;&amp;#31532;&amp;#20108;&amp;#33410; &amp;#30005;&amp;#36335;&amp;#22478; 323&lt;br /&gt;&amp;#19968;&amp;#12289;&amp;#20225;&amp;#19994;&amp;#27010;&amp;#20917; 323&lt;br /&gt;&amp;#20108;&amp;#12289;&amp;#30005;&amp;#36335;&amp;#22478;&amp;#30772;&amp;#20135;&amp;#28165;&amp;#31639; 325&lt;br /&gt;&amp;#31532;&amp;#19977;&amp;#33410; &amp;#26085;&amp;#26412;&amp;#23567;&amp;#23707;&amp;#30005;&amp;#22120; 327&lt;br /&gt;&amp;#19968;&amp;#12289;&amp;#20225;&amp;#19994;&amp;#27010;&amp;#20917; 327&lt;br /&gt;&amp;#20108;&amp;#12289;2013&amp;#24180;&amp;#36130;&amp;#21153;&amp;#20998;&amp;#26512; 327&lt;br /&gt;&amp;#19977;&amp;#12289;2014&amp;#24180;&amp;#21457;&amp;#23637;&amp;#25112;&amp;#30053; 327&lt;br /&gt;&amp;#31532;&amp;#22235;&amp;#33410; &amp;#26085;&amp;#26412;&amp;#23665;&amp;#30000;&amp;#30005;&amp;#26426; 328&lt;br /&gt;&amp;#19968;&amp;#12289;&amp;#20225;&amp;#19994;&amp;#27010;&amp;#20917; 328&lt;br /&gt;&amp;#20108;&amp;#12289;2013&amp;#24180;&amp;#36130;&amp;#21153;&amp;#20998;&amp;#26512; 329&lt;br /&gt;&amp;#19977;&amp;#12289;2013&amp;#24180;&amp;#32463;&amp;#33829;&amp;#29366;&amp;#20917; 331&lt;br /&gt;&amp;#22235;&amp;#12289;2014&amp;#24180;&amp;#20844;&amp;#21496;&amp;#21457;&amp;#23637;&amp;#25112;&amp;#30053; 331&lt;br /&gt;&amp;#20116;&amp;#12289;&amp;#23665;&amp;#30000;&amp;#30005;&amp;#26426;&amp;#21457;&amp;#23637;&amp;#31574;&amp;#30053;&amp;#25506;&amp;#24713; 333&lt;/span&gt;&lt;/span&gt;&lt;/span&gt;&lt;/p&gt;&lt;p&gt;&lt;strong&gt;&lt;span style="color: rgb(0, 0, 0);"&gt;&lt;span style="font-size: small;"&gt;&lt;span style="font-family: Arial;"&gt;&amp;#31532;&amp;#21313;&amp;#19968;&amp;#31456; &amp;#20013;&amp;#22269;&amp;#20027;&amp;#35201;&amp;#23478;&amp;#30005;&amp;#36830;&amp;#38145;&amp;#20225;&amp;#19994;&amp;#20998;&amp;#26512; 342&lt;/span&gt;&lt;/span&gt;&lt;/span&gt;&lt;/strong&gt;&lt;span style="color: rgb(0, 0, 0);"&gt;&lt;span style="font-size: small;"&gt;&lt;span style="font-family: Arial;"&gt;&lt;br /&gt;&amp;#31532;&amp;#19968;&amp;#33410; &amp;#22269;&amp;#32654; 342&lt;br /&gt;&amp;#19968;&amp;#12289;&amp;#20225;&amp;#19994;&amp;#27010;&amp;#20917; 342&lt;br /&gt;&amp;#20108;&amp;#12289;&amp;#20225;&amp;#19994;&amp;#26680;&amp;#24515;&amp;#31454;&amp;#20105;&amp;#21147; 342&lt;br /&gt;&amp;#19977;&amp;#12289;2013&amp;#24180;&amp;#36130;&amp;#21153;&amp;#20998;&amp;#26512; 342&lt;br /&gt;&amp;#22235;&amp;#12289;2013&amp;#24180;&amp;#32463;&amp;#33829;&amp;#29366;&amp;#20917; 343&lt;br /&gt;&amp;#20116;&amp;#12289;2014&amp;#24180;&amp;#21457;&amp;#23637;&amp;#35268;&amp;#21010; 345&lt;br /&gt;&amp;#31532;&amp;#20108;&amp;#33410; &amp;#33487;&amp;#23425; 346&lt;br /&gt;&amp;#19968;&amp;#12289;&amp;#20225;&amp;#19994;&amp;#27010;&amp;#20917; 346&lt;br /&gt;&amp;#20108;&amp;#12289;&amp;#20225;&amp;#19994;&amp;#26680;&amp;#24515;&amp;#31454;&amp;#20105;&amp;#21147; 347&lt;br /&gt;&amp;#19977;&amp;#12289;2013-2014&amp;#24180;&amp;#36130;&amp;#21153;&amp;#20998;&amp;#26512; 351&lt;br /&gt;&amp;#22235;&amp;#12289;2013-2014&amp;#24180;&amp;#32463;&amp;#33829;&amp;#29366;&amp;#20917; 356&lt;br /&gt;&amp;#20116;&amp;#12289;2014&amp;#24180;&amp;#21457;&amp;#23637;&amp;#35268;&amp;#21010; 358&lt;br /&gt;&amp;#31532;&amp;#19977;&amp;#33410; &amp;#20116;&amp;#261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&lt;br /&gt;&amp;#19968;&amp;#12289;&amp;#20225;&amp;#19994;&amp;#27010;&amp;#20917; 360&lt;br /&gt;&amp;#20108;&amp;#12289;&amp;#20225;&amp;#19994;&amp;#26680;&amp;#24515;&amp;#31454;&amp;#20105;&amp;#21147; 360&lt;br /&gt;&amp;#19977;&amp;#12289;2014&amp;#24180;&amp;#36130;&amp;#21153;&amp;#20998;&amp;#26512; 362&lt;br /&gt;&amp;#22235;&amp;#12289;2014&amp;#24180;&amp;#32463;&amp;#33829;&amp;#29366;&amp;#20917; 362&lt;br /&gt;&amp;#20116;&amp;#12289;&amp;#20116;&amp;#26143;&amp;#30005;&amp;#22120;&amp;#38754;&amp;#20020;&amp;#26032;&amp;#25225;&amp;#25321;&amp;#38590;&amp;#39064; 363&lt;br /&gt;&amp;#20845;&amp;#12289;2014&amp;#24180;&amp;#21457;&amp;#23637;&amp;#35268;&amp;#21010; 366&lt;br /&gt;&amp;#31532;&amp;#22235;&amp;#33410; &amp;#19977;&amp;#32852; 368&lt;br /&gt;&amp;#19968;&amp;#12289;&amp;#20225;&amp;#19994;&amp;#27010;&amp;#20917; 368&lt;br /&gt;&amp;#20108;&amp;#12289;&amp;#20225;&amp;#19994;&amp;#26680;&amp;#24515;&amp;#31454;&amp;#20105;&amp;#21147; 369&lt;br /&gt;&amp;#19977;&amp;#12289;2014&amp;#24180;&amp;#36130;&amp;#21153;&amp;#20998;&amp;#26512; 370&lt;br /&gt;&amp;#22235;&amp;#12289;2014&amp;#24180;&amp;#32463;&amp;#33829;&amp;#29366;&amp;#20917; 374&lt;br /&gt;&amp;#20116;&amp;#12289;2014&amp;#24180;&amp;#21457;&amp;#23637;&amp;#35268;&amp;#21010; 375&lt;br /&gt;&amp;#31532;&amp;#20116;&amp;#33410; &amp;#39034;&amp;#30005; 378&lt;br /&gt;&amp;#19968;&amp;#12289;&amp;#20225;&amp;#19994;&amp;#27010;&amp;#20917; 378&lt;br /&gt;&amp;#20108;&amp;#12289;&amp;#20225;&amp;#19994;&amp;#26680;&amp;#24515;&amp;#31454;&amp;#20105;&amp;#21147; 380&lt;br /&gt;&amp;#19977;&amp;#12289;&amp;#21512;&amp;#21147;&amp;#37329;&amp;#26725;&amp;#36719;&amp;#20214;&amp;#29992;&amp;#21628;&amp;#21483;&amp;#20013;&amp;#24515;&amp;#25171;&amp;#36896;&amp;#39034;&amp;#30005;&amp;#26680;&amp;#24515;&amp;#31454;&amp;#20105;&amp;#21147; 381&lt;br /&gt;&amp;#22235;&amp;#12289;&amp;#39034;&amp;#30005;&amp;#36830;&amp;#38145;&amp;#30340;&amp;#20449;&amp;#24687;&amp;#21270;&amp;#24314;&amp;#35774;&amp;#21457;&amp;#23637;&amp;#21382;&amp;#31243; 381&lt;/span&gt;&lt;/span&gt;&lt;/span&gt;&lt;/p&gt;&lt;p&gt;&lt;strong&gt;&lt;span style="color: rgb(0, 0, 0);"&gt;&lt;span style="font-size: small;"&gt;&lt;span style="font-family: Arial;"&gt;&amp;#31532;&amp;#22235;&amp;#37096;&amp;#20998;  &amp;#23478;&amp;#30005;&amp;#36830;&amp;#38145;&amp;#34892;&amp;#19994;&amp;#21457;&amp;#23637;&amp;#36235;&amp;#21183;&amp;#21450;&amp;#25112;&amp;#30053;&lt;br /&gt;&amp;#31532;&amp;#21313;&amp;#20108;&amp;#31456; &amp;#23478;&amp;#30005;&amp;#36830;&amp;#38145;&amp;#20135;&amp;#19994;&amp;#21457;&amp;#23637;&amp;#29615;&amp;#22659;&amp;#20998;&amp;#26512; 385&lt;/span&gt;&lt;/span&gt;&lt;/span&gt;&lt;/strong&gt;&lt;span style="color: rgb(0, 0, 0);"&gt;&lt;span style="font-size: small;"&gt;&lt;span style="font-family: Arial;"&gt;&lt;br /&gt;&amp;#31532;&amp;#19968;&amp;#33410; &amp;#32463;&amp;#27982;&amp;#21457;&amp;#23637;&amp;#29615;&amp;#22659;&amp;#20998;&amp;#26512; 385&lt;br /&gt;&amp;#19968;&amp;#12289;2013&amp;#24180;&amp;#25105;&amp;#22269;&amp;#23439;&amp;#35266;&amp;#32463;&amp;#27982;&amp;#21457;&amp;#23637;&amp;#20998;&amp;#26512; 385&lt;br /&gt;&amp;#20108;&amp;#12289;2014&amp;#24180;&amp;#22269;&amp;#20869;&amp;#32463;&amp;#27982;&amp;#29615;&amp;#22659;&amp;#23545;&amp;#20854;&amp;#24433;&amp;#21709; 394&lt;br /&gt;&amp;#19977;&amp;#12289;2014&amp;#24180;&amp;#22269;&amp;#20869;&amp;#25237;&amp;#36164;&amp;#29615;&amp;#22659;&amp;#23545;&amp;#20854;&amp;#24433;&amp;#21709; 394&lt;br /&gt;&amp;#31532;&amp;#20108;&amp;#33410; &amp;#25919;&amp;#31574;&amp;#27861;&amp;#35268;&amp;#29615;&amp;#22659;&amp;#20998;&amp;#26512; 398&lt;br /&gt;&amp;#19968;&amp;#12289;2014&amp;#24180;&amp;#23478;&amp;#30005;&amp;#36830;&amp;#38145;&amp;#25919;&amp;#31574;&amp;#29615;&amp;#22659;&amp;#20998;&amp;#26512; 398&lt;br /&gt;&amp;#20108;&amp;#12289;2014&amp;#24180;&amp;#22269;&amp;#20869;&amp;#23439;&amp;#35266;&amp;#25919;&amp;#31574;&amp;#23545;&amp;#20854;&amp;#24433;&amp;#21709; 399&lt;br /&gt;&amp;#19977;&amp;#12289;2014&amp;#24180;&amp;#34892;&amp;#19994;&amp;#20135;&amp;#19994;&amp;#25919;&amp;#31574;&amp;#23545;&amp;#20854;&amp;#24433;&amp;#21709; 400&lt;br /&gt;&amp;#22235;&amp;#12289;2014&amp;#24180;&amp;#22810;&amp;#39033;&amp;#25919;&amp;#31574;&amp;#25903;&amp;#25345;&amp;#22269;&amp;#20869;&amp;#38646;&amp;#21806;&amp;#20225;&amp;#19994; 403&lt;br /&gt;&amp;#20116;&amp;#12289;&amp;#20116;&amp;#21315;&amp;#23478;&amp;#30005;&amp;#36830;&amp;#38145;&amp;#21334;&amp;#22330;&amp;#20127;&amp;#24453;&amp;#21152;&amp;#23558;&amp;#33410;&amp;#33021;&amp;#20943;&amp;#25490; 406&lt;br /&gt;&amp;#31532;&amp;#19977;&amp;#33410; &amp;#31038;&amp;#20250;&amp;#21457;&amp;#23637;&amp;#29615;&amp;#22659;&amp;#20998;&amp;#26512; 408&lt;br /&gt;&amp;#19968;&amp;#12289;&amp;#22269;&amp;#20869;&amp;#31038;&amp;#20250;&amp;#29615;&amp;#22659;&amp;#21457;&amp;#23637;&amp;#29616;&amp;#29366; 408&lt;br /&gt;&amp;#20108;&amp;#12289;2014&amp;#24180;&amp;#31038;&amp;#20250;&amp;#29615;&amp;#22659;&amp;#21457;&amp;#23637;&amp;#20998;&amp;#26512; 409&lt;br /&gt;&amp;#19977;&amp;#12289;2014&amp;#24180;&amp;#20013;&amp;#22269;&amp;#31038;&amp;#20250;&amp;#21457;&amp;#23637;&amp;#38754;&amp;#20020;&amp;#30340;&amp;#20027;&amp;#35201;&amp;#30683;&amp;#30462;&amp;#21644;&amp;#25361;&amp;#25112; 413&lt;br /&gt;&amp;#22235;&amp;#12289;&amp;ldquo;&amp;#21313;&amp;#20108;&amp;#20116;&amp;rdquo;&amp;#26399;&amp;#38388;&amp;#25105;&amp;#22269;&amp;#32463;&amp;#27982;&amp;#31038;&amp;#20250;&amp;#29615;&amp;#22659;&amp;#20998;&amp;#26512; 416&lt;br /&gt;&amp;#20116;&amp;#12289;&amp;#31038;&amp;#20250;&amp;#29615;&amp;#22659;&amp;#23545;&amp;#20110;&amp;#34892;&amp;#19994;&amp;#30340;&amp;#24433;&amp;#21709;&amp;#20998;&amp;#26512; 418&lt;br /&gt;&amp;#31532;&amp;#22235;&amp;#33410; &amp;#30456;&amp;#20851;&amp;#20135;&amp;#19994;&amp;#23545;&amp;#20854;&amp;#24433;&amp;#21709;&amp;#20998;&amp;#26512; 420&lt;br /&gt;&amp;#19968;&amp;#12289;&amp;#21830;&amp;#19994;&amp;#22320;&amp;#20135;&amp;#24066;&amp;#22330;&amp;#21457;&amp;#23637;&amp;#23545;&amp;#20854;&amp;#24433;&amp;#21709;&amp;#20998;&amp;#26512; 420&lt;br /&gt;&amp;#20108;&amp;#12289;&amp;#30005;&amp;#23376;&amp;#20135;&amp;#21697;&amp;#38144;&amp;#21806;&amp;#28192;&amp;#36947;&amp;#21457;&amp;#23637;&amp;#24773;&amp;#20917;&amp;#20998;&amp;#26512; 421&lt;br /&gt;&amp;#19977;&amp;#12289;&amp;#20854;&amp;#20182;&amp;#38144;&amp;#21806;&amp;#28192;&amp;#36947;&amp;#23545;&amp;#34892;&amp;#19994;&amp;#30340;&amp;#24433;&amp;#21709;&amp;#20998;&amp;#26512; 422&lt;/span&gt;&lt;/span&gt;&lt;/span&gt;&lt;/p&gt;&lt;p&gt;&lt;strong&gt;&lt;span style="color: rgb(0, 0, 0);"&gt;&lt;span style="font-size: small;"&gt;&lt;span style="font-family: Arial;"&gt;&amp;#31532;&amp;#21313;&amp;#19977;&amp;#31456; 2015-2020&amp;#24180;&amp;#23478;&amp;#30005;&amp;#36830;&amp;#38145;&amp;#34892;&amp;#19994;&amp;#21457;&amp;#23637;&amp;#36235;&amp;#21183; 424&lt;/span&gt;&lt;/span&gt;&lt;/span&gt;&lt;/strong&gt;&lt;span style="color: rgb(0, 0, 0);"&gt;&lt;span style="font-size: small;"&gt;&lt;span style="font-family: Arial;"&gt;&lt;br /&gt;&amp;#31532;&amp;#19968;&amp;#33410; 2015-2020&amp;#24180;&amp;#20013;&amp;#22269;&amp;#31038;&amp;#20250;&amp;#21457;&amp;#23637;&amp;#30340;&amp;#23637;&amp;#26395;&amp;#19982;&amp;#23545;&amp;#31574;&amp;#24314;&amp;#35758; 424&lt;br /&gt;&amp;#19968;&amp;#12289;&amp;#21152;&amp;#22823;&amp;#36164;&amp;#37329;&amp;#25237;&amp;#20837; &amp;#30830;&amp;#20445;&amp;#31038;&amp;#20250;&amp;#32463;&amp;#27982;&amp;#21457;&amp;#23637; 424&lt;br /&gt;&amp;#20108;&amp;#12289;&amp;#35843;&amp;#25972;&amp;#25910;&amp;#20837;&amp;#20998;&amp;#37197;&amp;#26684;&amp;#23616; &amp;#21050;&amp;#28608;&amp;#21644;&amp;#25193;&amp;#22823;&amp;#20869;&amp;#38656; 424&lt;br /&gt;&amp;#19977;&amp;#12289;&amp;#30772;&amp;#38500;&amp;#22478;&amp;#20065;&amp;#20108;&amp;#20803;&amp;#32467;&amp;#26500; &amp;#31038;&amp;#20250;&amp;#21457;&amp;#23637;&amp;#36827;&amp;#20837;&amp;#26032;&amp;#38454;&amp;#27573; 425&lt;br /&gt;&amp;#22235;&amp;#12289;&amp;#25913;&amp;#21892;&amp;#27665;&amp;#29983; &amp;#25512;&amp;#36827;&amp;#31038;&amp;#20250;&amp;#20307;&amp;#21046;&amp;#25913;&amp;#38761; 425&lt;br /&gt;&amp;#20116;&amp;#12289;&amp;#31215;&amp;#26497;&amp;#35299;&amp;#20915;&amp;#23601;&amp;#19994;&amp;#38382;&amp;#39064; 426&lt;br /&gt;&amp;#20845;&amp;#12289;&amp;#20805;&amp;#20998;&amp;#21457;&amp;#25381;&amp;#22522;&amp;#23618;&amp;#25919;&amp;#24220;&amp;#20844;&amp;#20849;&amp;#26381;&amp;#21153;&amp;#33021;&amp;#21147; 426&lt;br /&gt;&amp;#19971;&amp;#12289;&amp;#21019;&amp;#26032;&amp;#31038;&amp;#20250;&amp;#24314;&amp;#35774;&amp;#21644;&amp;#31038;&amp;#20250;&amp;#31649;&amp;#29702; 426&lt;br /&gt;&amp;#31532;&amp;#20108;&amp;#33410; 2015-2020&amp;#24180;&amp;#20013;&amp;#22269;&amp;#23478;&amp;#30005;&amp;#34892;&amp;#19994;&amp;#21457;&amp;#23637;&amp;#36235;&amp;#21183;&amp;#20998;&amp;#26512; 427&lt;br /&gt;&amp;#19968;&amp;#12289;&amp;ldquo;&amp;#21313;&amp;#20108;&amp;#20116;&amp;rdquo;&amp;#23478;&amp;#30005;&amp;#20135;&amp;#19994;&amp;#21457;&amp;#23637;&amp;#24605;&amp;#36335;&amp;#21450;&amp;#30446;&amp;#26631; 427&lt;br /&gt;&amp;#20108;&amp;#12289;&amp;#20840;&amp;#29699;&amp;#32972;&amp;#26223;&amp;#19979;&amp;#25105;&amp;#22269;&amp;#23478;&amp;#30005;&amp;#24066;&amp;#22330;&amp;#30340;&amp;#21457;&amp;#23637;&amp;#36235;&amp;#21183; 431&lt;br /&gt;&amp;#19977;&amp;#12289;2014&amp;#24180;&amp;#20013;&amp;#22269;&amp;#23478;&amp;#30005;&amp;#34892;&amp;#19994;&amp;#26032;&amp;#21830;&amp;#19994;&amp;#36235;&amp;#21183;&amp;#39044;&amp;#27979; 433&lt;br /&gt;&amp;#22235;&amp;#12289;2014&amp;#24180;&amp;#22269;&amp;#20869;&amp;#23478;&amp;#30005;&amp;#24066;&amp;#22330;&amp;#21069;&amp;#26223;&amp;#20998;&amp;#26512; 438&lt;br /&gt;&amp;#20116;&amp;#12289;2014&amp;#24180;&amp;#25105;&amp;#22269;&amp;#23478;&amp;#30005;&amp;#20986;&amp;#21475;&amp;#24773;&amp;#20917;&amp;#39044;&amp;#27979; 440&lt;br /&gt;&amp;#20845;&amp;#12289;2014&amp;#24180;&amp;#20840;&amp;#29699;&amp;#30333;&amp;#33394;&amp;#23478;&amp;#30005;&amp;#24066;&amp;#22330;&amp;#22686;&amp;#38271;&amp;#24773;&amp;#20917; 442&lt;br /&gt;&amp;#19971;&amp;#12289;2014&amp;#24180;&amp;#25105;&amp;#22269;&amp;#23478;&amp;#30005;&amp;#20135;&amp;#21697;&amp;#33021;&amp;#25928;&amp;#26631;&amp;#35782;&amp;#24773;&amp;#20917; 442&lt;br /&gt;&amp;#20843;&amp;#12289;2015-2020&amp;#24180;&amp;#25105;&amp;#22269;&amp;#23567;&amp;#23478;&amp;#30005;&amp;#24066;&amp;#22330;&amp;#31454;&amp;#21512;&amp;#24577;&amp;#21183;&amp;#39044;&amp;#27979; 444&lt;br /&gt;&amp;#31532;&amp;#19977;&amp;#33410; 2015-2020&amp;#24180;&amp;#20013;&amp;#22269;&amp;#23478;&amp;#30005;&amp;#36830;&amp;#38145;&amp;#19994;&amp;#21457;&amp;#23637;&amp;#36235;&amp;#21183;&amp;#20998;&amp;#26512; 445&lt;br /&gt;&amp;#19968;&amp;#12289;&amp;#23478;&amp;#30005;&amp;#36830;&amp;#38145;&amp;#20135;&amp;#19994;&amp;#21457;&amp;#23637;&amp;#29615;&amp;#22659;&amp;#19982;&amp;#21457;&amp;#23637;&amp;#31354;&amp;#38388; 445&lt;br /&gt;&amp;#20108;&amp;#12289;2015-2020&amp;#24180;&amp;#20013;&amp;#22269;&amp;#23478;&amp;#30005;&amp;#36830;&amp;#38145;&amp;#24066;&amp;#22330;&amp;#31354;&amp;#38388;&amp;#20998;&amp;#26512; 447&lt;br /&gt;&amp;#19977;&amp;#12289;2015-2020&amp;#24180;&amp;#23478;&amp;#30005;&amp;#36830;&amp;#38145;&amp;#19994;&amp;#21457;&amp;#23637;&amp;#36235;&amp;#21183;&amp;#20998;&amp;#26512; 447&lt;br /&gt;&amp;#22235;&amp;#12289;2015-2020&amp;#24180;&amp;#25105;&amp;#22269;&amp;#23478;&amp;#30005;&amp;#36830;&amp;#38145;&amp;#20135;&amp;#19994;&amp;#21457;&amp;#23637;&amp;#26426;&amp;#36935;&amp;#21450;&amp;#25112;&amp;#30053;&amp;#20998;&amp;#26512; 450&lt;br /&gt;&amp;#20116;&amp;#12289;2015-2020&amp;#24180;&amp;#20013;&amp;#22269;&amp;#23478;&amp;#30005;&amp;#36830;&amp;#38145;&amp;#24066;&amp;#22330;&amp;#21457;&amp;#23637;&amp;#36235;&amp;#21183; 452&lt;/span&gt;&lt;/span&gt;&lt;/span&gt;&lt;/p&gt;&lt;p&gt;&lt;strong&gt;&lt;span style="color: rgb(0, 0, 0);"&gt;&lt;span style="font-size: small;"&gt;&lt;span style="font-family: Arial;"&gt;&amp;#31532;&amp;#21313;&amp;#22235;&amp;#31456; 2015-2020&amp;#24180;&amp;#23478;&amp;#30005;&amp;#36830;&amp;#38145;&amp;#34892;&amp;#19994;&amp;#21457;&amp;#23637;&amp;#25112;&amp;#30053; 455&lt;/span&gt;&lt;/span&gt;&lt;/span&gt;&lt;/strong&gt;&lt;span style="color: rgb(0, 0, 0);"&gt;&lt;span style="font-size: small;"&gt;&lt;span style="font-family: Arial;"&gt;&lt;br /&gt;&amp;#31532;&amp;#19968;&amp;#33410; &amp;#23478;&amp;#30005;&amp;#36830;&amp;#38145;&amp;#32463;&amp;#33829;&amp;#31574;&amp;#30053; 455&lt;br /&gt;&amp;#31532;&amp;#20108;&amp;#33410; &amp;#20013;&amp;#22269;&amp;#23478;&amp;#30005;&amp;#36830;&amp;#38145;&amp;#20108;&amp;#19977;&amp;#32447;&amp;#22478;&amp;#24066;&amp;#23478;&amp;#30005;&amp;#24066;&amp;#22330;&amp;#29616;&amp;#29366;&amp;#21450;&amp;#23545;&amp;#31574; 459&lt;br /&gt;&amp;#31532;&amp;#19977;&amp;#33410; &amp;#25105;&amp;#22269;&amp;#23478;&amp;#30005;&amp;#36830;&amp;#38145;&amp;#36229;&amp;#24066;&amp;#30340;&amp;#20215;&amp;#26684;&amp;#31574;&amp;#30053; 461&lt;br /&gt;&amp;#19968;&amp;#12289;&amp;#23478;&amp;#30005;&amp;#36830;&amp;#38145;&amp;#36229;&amp;#24066;&amp;#20215;&amp;#26684;&amp;#31574;&amp;#30053;&amp;#30340;&amp;#29305;&amp;#28857; 461&lt;br /&gt;&amp;#20108;&amp;#12289;&amp;#23478;&amp;#30005;&amp;#36830;&amp;#38145;&amp;#36229;&amp;#24066;&amp;#20215;&amp;#26684;&amp;#31574;&amp;#30053;&amp;#30340;&amp;#20855;&amp;#20307;&amp;#34920;&amp;#29616; 461&lt;br /&gt;&amp;#31532;&amp;#22235;&amp;#33410; &amp;#23478;&amp;#30005;&amp;#36830;&amp;#38145;&amp;#22269;&amp;#38469;&amp;#21270;&amp;#31574;&amp;#30053;&amp;#20998;&amp;#26512; 463&lt;br /&gt;&amp;#19968;&amp;#12289;&amp;#22269;&amp;#38469;&amp;#21270;&amp;#26102;&amp;#26426;&amp;#36873;&amp;#25321; 463&lt;br /&gt;&amp;#20108;&amp;#12289;&amp;#22269;&amp;#38469;&amp;#21270;&amp;#22320;&amp;#28857;&amp;#36873;&amp;#25321; 463&lt;br /&gt;&amp;#19977;&amp;#12289;&amp;#22269;&amp;#38469;&amp;#21270;&amp;#24066;&amp;#22330;&amp;#36827;&amp;#20837;&amp;#27169;&amp;#24335; 464&lt;br /&gt;&amp;#22235;&amp;#12289;&amp;#22269;&amp;#38469;&amp;#21270;&amp;#20934;&amp;#22791;&amp;#38454;&amp;#27573;&amp;#24212;&amp;#27880;&amp;#24847;&amp;#30340;&amp;#38382;&amp;#39064; 464&lt;br /&gt;&amp;#31532;&amp;#20116;&amp;#33410; &amp;#23478;&amp;#30005;&amp;#36830;&amp;#38145;&amp;#20225;&amp;#19994;&amp;#33829;&amp;#38144;&amp;#20307;&amp;#39564;&amp;#21270;&amp;#31574;&amp;#30053; 466&lt;br /&gt;&amp;#19968;&amp;#12289;&amp;#25105;&amp;#22269;&amp;#23478;&amp;#30005;&amp;#36830;&amp;#38145;&amp;#32463;&amp;#33829;&amp;#30340;&amp;#29616;&amp;#29366;&amp;#21450;&amp;#22256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6&lt;br /&gt;&amp;#20108;&amp;#12289;&amp;#20307;&amp;#39564;&amp;#33829;&amp;#38144;&amp;#30340;&amp;#20135;&amp;#29983;&amp;#32972;&amp;#26223;&amp;#21450;&amp;#20869;&amp;#28085; 466&lt;br /&gt;&amp;#19977;&amp;#12289;&amp;#23478;&amp;#30005;&amp;#36830;&amp;#38145;&amp;#20225;&amp;#19994;&amp;#23454;&amp;#26045;&amp;#20307;&amp;#39564;&amp;#33829;&amp;#38144;&amp;#30340;&amp;#31574;&amp;#30053;&amp;#35201;&amp;#28857; 466&lt;/span&gt;&lt;/span&gt;&lt;/span&gt;&lt;/p&gt;&lt;p&gt;&lt;strong&gt;&lt;span style="color: rgb(0, 0, 0);"&gt;&lt;span style="font-size: small;"&gt;&lt;span style="font-family: Arial;"&gt;&amp;#31532;&amp;#21313;&amp;#20116;&amp;#31456; 2015-2020&amp;#24180;&amp;#20013;&amp;#22269;&amp;#23478;&amp;#30005;&amp;#36830;&amp;#38145;&amp;#34892;&amp;#19994;&amp;#25237;&amp;#36164;&amp;#25112;&amp;#30053; 470&lt;/span&gt;&lt;/span&gt;&lt;/span&gt;&lt;/strong&gt;&lt;span style="color: rgb(0, 0, 0);"&gt;&lt;span style="font-size: small;"&gt;&lt;span style="font-family: Arial;"&gt;&lt;br /&gt;&amp;#31532;&amp;#19968;&amp;#33410; 2015-2020&amp;#24180;&amp;#20013;&amp;#22269;&amp;#23478;&amp;#30005;&amp;#36830;&amp;#38145;&amp;#34892;&amp;#19994;&amp;#25237;&amp;#36164;&amp;#29615;&amp;#22659;&amp;#21450;&amp;#39118;&amp;#38505;&amp;#20998;&amp;#26512; 470&lt;br /&gt;&amp;#19968;&amp;#12289;&amp;#23439;&amp;#35266;&amp;#32463;&amp;#27982;&amp;#27874;&amp;#21160;&amp;#39118;&amp;#38505;&amp;#21450;&amp;#25511;&amp;#21046; 470&lt;br /&gt;&amp;#20108;&amp;#12289;&amp;#23478;&amp;#30005;&amp;#36830;&amp;#38145;&amp;#25237;&amp;#36164;&amp;#25919;&amp;#31574;&amp;#20998;&amp;#26512; 481&lt;br /&gt;&amp;#19977;&amp;#12289;&amp;#23478;&amp;#30005;&amp;#36830;&amp;#38145;&amp;#25237;&amp;#36164;&amp;#29615;&amp;#22659;&amp;#20998;&amp;#26512; 485&lt;br /&gt;&amp;#22235;&amp;#12289;&amp;#23478;&amp;#30005;&amp;#20135;&amp;#19994;&amp;#20379;&amp;#38656;&amp;#39118;&amp;#38505;&amp;#21450;&amp;#25511;&amp;#21046; 490&lt;br /&gt;&amp;#31532;&amp;#20108;&amp;#33410; 2015-2020&amp;#24180;&amp;#23478;&amp;#30005;&amp;#36830;&amp;#38145;&amp;#20225;&amp;#19994;&amp;#32463;&amp;#33829;&amp;#25193;&amp;#24352;&amp;#39118;&amp;#38505;&amp;#21450;&amp;#38450;&amp;#33539; 491&lt;br /&gt;&amp;#19968;&amp;#12289;&amp;#20607;&amp;#36824;&amp;#20538;&amp;#21153;&amp;#39118;&amp;#38505;&amp;#21450;&amp;#38450;&amp;#33539; 491&lt;br /&gt;&amp;#20108;&amp;#12289;&amp;#36130;&amp;#21153;&amp;#25968;&amp;#25454;&amp;#27874;&amp;#21160;&amp;#36739;&amp;#22823;&amp;#30340;&amp;#39118;&amp;#38505;&amp;#21450;&amp;#38450;&amp;#33539; 492&lt;br /&gt;&amp;#19977;&amp;#12289;&amp;#23384;&amp;#36135;&amp;#20943;&amp;#20540;&amp;#30340;&amp;#39118;&amp;#38505;&amp;#21450;&amp;#38450;&amp;#33539; 493&lt;br /&gt;&amp;#22235;&amp;#12289;&amp;#26410;&amp;#26469;&amp;#21457;&amp;#23637;&amp;#20013;&amp;#36164;&amp;#37329;&amp;#30701;&amp;#32570;&amp;#30340;&amp;#39118;&amp;#38505;&amp;#21450;&amp;#38450;&amp;#33539; 493&lt;/span&gt;&lt;/span&gt;&lt;/span&gt;&lt;/p&gt;&lt;p&gt;&lt;strong&gt;&lt;span style="color: rgb(0, 0, 0);"&gt;&lt;span style="font-size: small;"&gt;&lt;span style="font-family: Arial;"&gt;&amp;#22270;&amp;#34920;&amp;#30446;&amp;#24405; &lt;/span&gt;&lt;/span&gt;&lt;/span&gt;&lt;/strong&gt;&lt;/p&gt;&lt;p&gt;&lt;span style="color: rgb(0, 0, 0);"&gt;&lt;span style="font-size: small;"&gt;&lt;span style="font-family: Arial;"&gt;&amp;#22270;&amp;#34920;&amp;#65306;2013&amp;#24180;&amp;#20840;&amp;#29699;&amp;#19981;&amp;#21516;&amp;#22320;&amp;#21306;&amp;#23478;&amp;#30005;&amp;#38144;&amp;#21806;&amp;#37327;&amp;#27604;&amp;#29575;&amp;#20998;&amp;#24067; 12&lt;br /&gt;&amp;#22270;&amp;#34920;&amp;#65306;2006-2013&amp;#24180;&amp;#27431;&amp;#32654;&amp;#23478;&amp;#30005;&amp;#38646;&amp;#21806;&amp;#39069;&amp;#22686;&amp;#36895; 13&lt;br /&gt;&amp;#22270;&amp;#34920;&amp;#65306;2005-2013&amp;#24180;&amp;#32654;&amp;#22269;&amp;#23478;&amp;#30005;&amp;#28040;&amp;#36153;&amp;#32773;&amp;#20449;&amp;#24515;&amp;#25351;&amp;#25968;&amp;#21464;&amp;#21270;&amp;#24773;&amp;#20917; 14&lt;br /&gt;&amp;#22270;&amp;#34920;&amp;#65306;&amp;#26085;&amp;#26412;&amp;#20004;&amp;#22823;&amp;#23478;&amp;#30005;&amp;#36830;&amp;#38145;&amp;#24040;&amp;#22836;09&amp;#36130;&amp;#25253;&amp;#23545;&amp;#27604;&amp;#34920;&amp;#65288;&amp;#19968;&amp;#65289; 15&lt;br /&gt;&amp;#22270;&amp;#34920;&amp;#65306;&amp;#26085;&amp;#26412;&amp;#20004;&amp;#22823;&amp;#23478;&amp;#30005;&amp;#36830;&amp;#38145;&amp;#24040;&amp;#22836;09&amp;#36130;&amp;#25253;&amp;#23545;&amp;#27604;&amp;#34920;&amp;#65288;&amp;#20108;&amp;#65289; 16&lt;br /&gt;&amp;#22270;&amp;#34920;&amp;#65306;2003-2006&amp;#24180;&amp;#26494;&amp;#19979;&amp;#30005;&amp;#22120;&amp;#20135;&amp;#19994;SPS&amp;#25112;&amp;#30053;&amp;#19994;&amp;#32489;&amp;#27010;&amp;#35272; 17&lt;br /&gt;&amp;#22270;&amp;#34920;&amp;#65306;2004-2013&amp;#24180;&amp;#26085;&amp;#26412;&amp;#21315;&amp;#20159;&amp;#32423;&amp;#23478;&amp;#30005;&amp;#37327;&amp;#36137;5&amp;#24180;&amp;#19994;&amp;#32489;&amp;#23545;&amp;#27604;&amp;#22270; 17&lt;br /&gt;&amp;#22270;&amp;#34920;&amp;#65306;96-104 &amp;#23626;&amp;#23478;&amp;#30005;&amp;#21450;&amp;#28040;&amp;#36153;&amp;#31867;&amp;#30005;&amp;#23376;&amp;#20135;&amp;#21697;&amp;#12289;&amp;#26426;&amp;#30005;&amp;#20135;&amp;#21697;&amp;#25104;&amp;#20132;&amp;#39069;&amp;#21450;&amp;#22686;&amp;#36895; 19&lt;br /&gt;&amp;#22270;&amp;#34920;&amp;#65306;2004-2013&amp;#25105;&amp;#22269;&amp;#20892;&amp;#26449;&amp;#27599;&amp;#30334;&amp;#25143;&amp;#23478;&amp;#30005;&amp;#25317;&amp;#26377;&amp;#37327; 20&lt;br /&gt;&amp;#22270;&amp;#34920;&amp;#65306;2013&amp;#24180;&amp;#25105;&amp;#22269;&amp;#23478;&amp;#30005;&amp;#36830;&amp;#38145;&amp;#34892;&amp;#19994;&amp;#21508;&amp;#21697;&amp;#29260;&amp;#24066;&amp;#22330;&amp;#21344;&amp;#26377;&amp;#29575;&amp;#32479;&amp;#35745;&amp;#34920; 21&lt;br /&gt;&amp;#22270;&amp;#34920;&amp;#65306;2013&amp;#24180;&amp;#25105;&amp;#22269;&amp;#23478;&amp;#30005;&amp;#36830;&amp;#38145;&amp;#34892;&amp;#19994;&amp;#21508;&amp;#21697;&amp;#29260;&amp;#24066;&amp;#22330;&amp;#21344;&amp;#26377;&amp;#29575;&amp;#27604;&amp;#36739; 21&lt;br /&gt;&amp;#22270;&amp;#34920;&amp;#65306;&amp;#20013;&amp;#32654;&amp;#26085;&amp;#22235;&amp;#22823;&amp;#23478;&amp;#30005;&amp;#36830;&amp;#38145;&amp;#23454;&amp;#21147;&amp;#23545;&amp;#29031;&amp;#34920; 30&lt;br /&gt;&amp;#22270;&amp;#34920;&amp;#65306;&amp;#20004;&amp;#22823;&amp;#22478;&amp;#24066;&amp;#22411;&amp;#23478;&amp;#30005;&amp;#36830;&amp;#38145;&amp;#24040;&amp;#22836;2004&amp;#24180;-2013&amp;#24180;&amp;#26469;&amp;#33258;&amp;#20379;&amp;#24212;&amp;#21830;&amp;#25910;&amp;#20837;&amp;#21464;&amp;#21270;&amp;#34920; 36&lt;br /&gt;&amp;#22270;&amp;#34920;&amp;#65306;&amp;#26085;&amp;#26412;&amp;#20845;&amp;#22823;&amp;#23478;&amp;#30005;&amp;#36830;&amp;#38145;&amp;#24040;&amp;#22836;2004&amp;#24180;-2013&amp;#24180;&amp;#26469;&amp;#33258;&amp;#20379;&amp;#24212;&amp;#21830;&amp;#25910;&amp;#20837;&amp;#21464;&amp;#21270;&amp;#34920; 38&lt;br /&gt;&amp;#22270;&amp;#34920;&amp;#65306;&amp;#23478;&amp;#30005;&amp;#36830;&amp;#38145;&amp;#20998;&amp;#31867;&amp;#24066;&amp;#22330;&amp;#24320;&amp;#24215;&amp;#25112;&amp;#30053;&amp;#35268;&amp;#21010; 65&lt;br /&gt;&amp;#22270;&amp;#34920;&amp;#65306;2013&amp;#24180;&amp;#19978;&amp;#28023;&amp;#24066;&amp;#27927;&amp;#34915;&amp;#26426;&amp;#31561;&amp;#23478;&amp;#30005;&amp;#30340;&amp;#20135;&amp;#37327; 103&lt;br /&gt;&amp;#22270;&amp;#34920;&amp;#65306;2013&amp;#20013;&amp;#22269;&amp;#29305;&amp;#35768;&amp;#32463;&amp;#33829;&amp;#36830;&amp;#38145;&amp;#30334;&amp;#24378;&amp;#21517;&amp;#21333; 131&lt;br /&gt;&amp;#22270;&amp;#34920;&amp;#65306;2013&amp;#24180;&amp;#20013;&amp;#22269;&amp;#36830;&amp;#38145;&amp;#30334;&amp;#24378;&amp;#21069;&amp;#19977;&amp;#21517; 142&lt;br /&gt;&amp;#22270;&amp;#34920;&amp;#65306;&amp;#30005;&amp;#23376;&amp;#21830;&amp;#21153;&amp;#19982;&amp;#36830;&amp;#38145;&amp;#20225;&amp;#19994;&amp;#20043;&amp;#38388;&amp;#30340;&amp;#25972;&amp;#20307;&amp;#32593;&amp;#32476;&amp;#26500;&amp;#24314;&amp;#36807;&amp;#31243; 145&lt;br /&gt;&amp;#22270;&amp;#34920;&amp;#65306;2013&amp;#24180;&amp;#23478;&amp;#29992;&amp;#30005;&amp;#22120;&amp;#21046;&amp;#36896;&amp;#34892;&amp;#19994;&amp;#32047;&amp;#35745;&amp;#24037;&amp;#19994;&amp;#24635;&amp;#20135;&amp;#20540;&amp;#22686;&amp;#38271;&amp;#24773;&amp;#20917; 186&lt;br /&gt;&amp;#22270;&amp;#34920;&amp;#65306;2013&amp;#24180;&amp;#23478;&amp;#29992;&amp;#30005;&amp;#22120;&amp;#21046;&amp;#36896;&amp;#34892;&amp;#19994;&amp;#32047;&amp;#35745;&amp;#24037;&amp;#19994;&amp;#24635;&amp;#20135;&amp;#20540;&amp;#22686;&amp;#38271;&amp;#24773;&amp;#20917; 186&lt;br /&gt;&amp;#22270;&amp;#34920;&amp;#65306;2013&amp;#24180;&amp;#23478;&amp;#29992;&amp;#30005;&amp;#22120;&amp;#21046;&amp;#36896;&amp;#19994;&amp;#20027;&amp;#35201;&amp;#20135;&amp;#21697;&amp;#20135;&amp;#37327; 187&lt;br /&gt;&amp;#22270;&amp;#34920;&amp;#65306;2013&amp;#24180;&amp;#23478;&amp;#29992;&amp;#30005;&amp;#22120;&amp;#21046;&amp;#36896;&amp;#19994;&amp;#20027;&amp;#35201;&amp;#20135;&amp;#21697;&amp;#20135;&amp;#37327; 187&lt;br /&gt;&amp;#22270;&amp;#34920;&amp;#65306;2013&amp;#24180;&amp;#23478;&amp;#29992;&amp;#35270;&amp;#21548;&amp;#35774;&amp;#22791;&amp;#21046;&amp;#36896;&amp;#19994;&amp;#20027;&amp;#35201;&amp;#20135;&amp;#21697;&amp;#20135;&amp;#37327; 187&lt;br /&gt;&amp;#22270;&amp;#34920;&amp;#65306;2013&amp;#24180;&amp;#23478;&amp;#29992;&amp;#35270;&amp;#21548;&amp;#35774;&amp;#22791;&amp;#21046;&amp;#36896;&amp;#19994;&amp;#20027;&amp;#35201;&amp;#20135;&amp;#21697;&amp;#20135;&amp;#37327; 187&lt;br /&gt;&amp;#22270;&amp;#34920;&amp;#65306;2013&amp;#24180;&amp;#23478;&amp;#29992;&amp;#30005;&amp;#22120;&amp;#21046;&amp;#36896;&amp;#34892;&amp;#19994;&amp;#32047;&amp;#35745;&amp;#38144;&amp;#21806;&amp;#20135;&amp;#20540;&amp;#22686;&amp;#38271;&amp;#24773;&amp;#20917; 188&lt;br /&gt;&amp;#22270;&amp;#34920;&amp;#65306;2013&amp;#24180;&amp;#23478;&amp;#29992;&amp;#30005;&amp;#22120;&amp;#21046;&amp;#36896;&amp;#34892;&amp;#19994;&amp;#32047;&amp;#35745;&amp;#38144;&amp;#21806;&amp;#20135;&amp;#20540;&amp;#22686;&amp;#38271;&amp;#24773;&amp;#20917; 188&lt;br /&gt;&amp;#22270;&amp;#34920;&amp;#65306;2013&amp;#24180;&amp;#23478;&amp;#29992;&amp;#30005;&amp;#22120;&amp;#34892;&amp;#19994;&amp;#20986;&amp;#21475;&amp;#20132;&amp;#36135;&amp;#20540;&amp;#22686;&amp;#38271;&amp;#24773;&amp;#20917; 189&lt;br /&gt;&amp;#22270;&amp;#34920;&amp;#65306;2013&amp;#24180;&amp;#23478;&amp;#29992;&amp;#30005;&amp;#22120;&amp;#34892;&amp;#19994;&amp;#20986;&amp;#21475;&amp;#20132;&amp;#36135;&amp;#20540;&amp;#22686;&amp;#38271;&amp;#24773;&amp;#20917; 189&lt;br /&gt;&amp;#22270;&amp;#34920;&amp;#65306;2013&amp;#24180;&amp;#23478;&amp;#29992;&amp;#35270;&amp;#21548;&amp;#35774;&amp;#22791;&amp;#21046;&amp;#36896;&amp;#19994;&amp;#20027;&amp;#35201;&amp;#20135;&amp;#21697;&amp;#20986;&amp;#21475; 190&lt;br /&gt;&amp;#22270;&amp;#34920;&amp;#65306;2013&amp;#24180;&amp;#23478;&amp;#29992;&amp;#35270;&amp;#21548;&amp;#35774;&amp;#22791;&amp;#21046;&amp;#36896;&amp;#19994;&amp;#20027;&amp;#35201;&amp;#20135;&amp;#21697;&amp;#20986;&amp;#21475; 190&lt;br /&gt;&amp;#22270;&amp;#34920;&amp;#65306;2013&amp;#24180;&amp;#23478;&amp;#29992;&amp;#30005;&amp;#22120;&amp;#21046;&amp;#36896;&amp;#34892;&amp;#19994;&amp;#19981;&amp;#21516;&amp;#35268;&amp;#27169;&amp;#20225;&amp;#19994;&amp;#24037;&amp;#19994;&amp;#22686;&amp;#38271;&amp;#24773;&amp;#20917; 191&lt;br /&gt;&amp;#22270;&amp;#34920;&amp;#65306;2013&amp;#24180;&amp;#23478;&amp;#29992;&amp;#30005;&amp;#22120;&amp;#21046;&amp;#36896;&amp;#34892;&amp;#19994;&amp;#19981;&amp;#21516;&amp;#35268;&amp;#27169;&amp;#20225;&amp;#19994;&amp;#24037;&amp;#19994;&amp;#22686;&amp;#38271;&amp;#24773;&amp;#20917; 191&lt;br /&gt;&amp;#22270;&amp;#34920;&amp;#65306;2013&amp;#24180;&amp;#23478;&amp;#29992;&amp;#30005;&amp;#22120;&amp;#34892;&amp;#19994;&amp;#19981;&amp;#21516;&amp;#25152;&amp;#26377;&amp;#21046;&amp;#20225;&amp;#19994;&amp;#24037;&amp;#19994;&amp;#22686;&amp;#38271;&amp;#24773;&amp;#20917; 191&lt;br /&gt;&amp;#22270;&amp;#34920;&amp;#65306;2013&amp;#24180;&amp;#23478;&amp;#29992;&amp;#30005;&amp;#22120;&amp;#34892;&amp;#19994;&amp;#19981;&amp;#21516;&amp;#25152;&amp;#26377;&amp;#21046;&amp;#20225;&amp;#19994;&amp;#24037;&amp;#19994;&amp;#22686;&amp;#38271;&amp;#24773;&amp;#20917; 191&lt;br /&gt;&amp;#22270;&amp;#34920;&amp;#65306;2013&amp;#24180;&amp;#23478;&amp;#29992;&amp;#35270;&amp;#21548;&amp;#35774;&amp;#22791;&amp;#21046;&amp;#36896;&amp;#34892;&amp;#19994;&amp;#19981;&amp;#21516;&amp;#25152;&amp;#26377;&amp;#21046;&amp;#20225;&amp;#19994;&amp;#24037;&amp;#19994;&amp;#22686;&amp;#38271;&amp;#24773;&amp;#20917; 192&lt;br /&gt;&amp;#22270;&amp;#34920;&amp;#65306;2013&amp;#24180;&amp;#23478;&amp;#29992;&amp;#35270;&amp;#21548;&amp;#35774;&amp;#22791;&amp;#21046;&amp;#36896;&amp;#34892;&amp;#19994;&amp;#19981;&amp;#21516;&amp;#25152;&amp;#26377;&amp;#21046;&amp;#20225;&amp;#19994;&amp;#24037;&amp;#19994;&amp;#22686;&amp;#38271;&amp;#24773;&amp;#20917; 192&lt;br /&gt;&amp;#22270;&amp;#34920;&amp;#65306;2007&amp;#24180;-2013&amp;#24180;&amp;#25105;&amp;#22269;&amp;#23478;&amp;#30005;&amp;#34892;&amp;#19994;&amp;#24180;&amp;#32047;&amp;#35745;&amp;#21033;&amp;#28070;&amp;#12289;&amp;#22686;&amp;#36895;&amp;#21450;&amp;#27611;&amp;#21033;&amp;#29575; 196&lt;br /&gt;&amp;#22270;&amp;#34920;&amp;#65306;2007&amp;#24180;-2013&amp;#24180;&amp;#25105;&amp;#22269;&amp;#23478;&amp;#30005;&amp;#34892;&amp;#19994;&amp;#32047;&amp;#35745;&amp;#38144;&amp;#21806;&amp;#25910;&amp;#20837;&amp;#21450;&amp;#22686;&amp;#36895; 196&lt;br /&gt;&amp;#22270;&amp;#34920;&amp;#65306;2013&amp;#24180;&amp;#25105;&amp;#22269;&amp;#23478;&amp;#30005;&amp;#34892;&amp;#19994;&amp;#20135;&amp;#37327;&amp;#24773;&amp;#20917; 197&lt;br /&gt;&amp;#22270;&amp;#34920;&amp;#65306;2013&amp;#24180;&amp;#25105;&amp;#22269;&amp;#23478;&amp;#30005;&amp;#34892;&amp;#19994;&amp;#20135;&amp;#37327;&amp;#24773;&amp;#20917; 197&lt;br /&gt;&amp;#22270;&amp;#34920;&amp;#65306;2006&amp;#24180;-2013&amp;#24180;&amp;#39044;&amp;#26399;&amp;#20013;&amp;#22269;&amp;#23567;&amp;#23478;&amp;#30005;&amp;#22269;&amp;#20869;&amp;#22806;&amp;#38656;&amp;#27714;&amp;#37327; 197&lt;br /&gt;&amp;#22270;&amp;#34920;&amp;#65306;2006-2013&amp;#24180;&amp;#25105;&amp;#22269;&amp;#20027;&amp;#35201;&amp;#23478;&amp;#30005;&amp;#20135;&amp;#21697;&amp;#20135;&amp;#37327;&amp;#21450;&amp;#21516;&amp;#27604;&amp;#22686;&amp;#36895; 198&lt;br /&gt;&amp;#22270;&amp;#34920;&amp;#65306;2005&amp;#24180;&amp;#33267;2013&amp;#24180;&amp;#30333;&amp;#33394;&amp;#23478;&amp;#30005;&amp;#34892;&amp;#19994;&amp;#27599;&amp;#26376;&amp;#2013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&lt;br /&gt;&amp;#22270;&amp;#34920;&amp;#65306;2013&amp;#24180;&amp;#31354;&amp;#35843;&amp;#38144;&amp;#21806;&amp;#37327;&amp;#21069;&amp;#21313;&amp;#21517;&amp;#22411;&amp;#21495;&amp;#20215;&amp;#26684;&amp;#21464;&amp;#21160;&amp;#20998;&amp;#26512; 198&lt;br /&gt;&amp;#22270;&amp;#34920;&amp;#65306;2013&amp;#24180;&amp;#31354;&amp;#35843;&amp;#38144;&amp;#21806;&amp;#37327;&amp;#21069;&amp;#21313;&amp;#21517;&amp;#22411;&amp;#21495;&amp;#20215;&amp;#26684;&amp;#21464;&amp;#21160;&amp;#20998;&amp;#26512; 199&lt;br /&gt;&amp;#22270;&amp;#34920;&amp;#65306;2013-2013&amp;#24180;&amp;#24425;&amp;#30005;&amp;#32047;&amp;#35745;&amp;#20135;&amp;#37327;&amp;#24773;&amp;#20917; 199&lt;br /&gt;&amp;#22270;&amp;#34920;&amp;#65306;1999-2007&amp;#24180;&amp;#25105;&amp;#22269;&amp;#20892;&amp;#26449;&amp;#23621;&amp;#27665;&amp;#27599;&amp;#30334;&amp;#25143;&amp;#25317;&amp;#26377;&amp;#20912;&amp;#31665;&amp;#12289;&amp;#27927;&amp;#34915;&amp;#26426;&amp;#25968;&amp;#37327; 200&lt;br /&gt;&amp;#22270;&amp;#34920;&amp;#65306;2005-2013&amp;#24180;&amp;#25105;&amp;#22269;&amp;#27927;&amp;#34915;&amp;#26426;&amp;#12289;&amp;#20912;&amp;#31665;&amp;#38144;&amp;#37327;&amp;#21450;&amp;#30456;&amp;#24212;&amp;#20986;&amp;#21475;&amp;#21344;&amp;#27604; 200&lt;br /&gt;&amp;#22270;&amp;#34920;&amp;#65306;2007&amp;#24180;&amp;#21644;2013&amp;#24180;&amp;#20912;&amp;#31665;&amp;#34892;&amp;#19994;&amp;#38144;&amp;#37327;&amp;#21450;&amp;#22686;&amp;#38271; 201&lt;br /&gt;&amp;#22270;&amp;#34920;&amp;#65306;&amp;#36817;&amp;#24180;&amp;#25105;&amp;#22269;&amp;#21508;&amp;#30465;&amp;#24066;&amp;#27599;&amp;#30334;&amp;#25143;&amp;#23478;&amp;#24237;&amp;#30340;&amp;#20912;&amp;#31665;&amp;#20445;&amp;#26377;&amp;#37327;&amp;#19982;&amp;#21487;&amp;#25903;&amp;#37197;&amp;#25910;&amp;#20837;&amp;#20043;&amp;#38388;&amp;#30340;&amp;#20851;&amp;#31995; 201&lt;br /&gt;&amp;#22270;&amp;#34920;&amp;#65306;2005-2013&amp;#24180;&amp;#25105;&amp;#22269;&amp;#20912;&amp;#31665;&amp;#21333;&amp;#26376;&amp;#20912;&amp;#31665;&amp;#38144;&amp;#37327; 202&lt;br /&gt;&amp;#22270;&amp;#34920;&amp;#65306;2013&amp;#24180;3&amp;#26376;&amp;#37096;&amp;#20998;&amp;#23478;&amp;#30005;&amp;#30021;&amp;#38144;&amp;#22411;&amp;#21495;&amp;#24179;&amp;#22343;&amp;#21333;&amp;#20215;&amp;#21450;&amp;#20854;&amp;#38646;&amp;#21806;&amp;#37327;&amp;#21344;&amp;#26377;&amp;#29575;&amp;#32479;&amp;#35745; 206&lt;br /&gt;&amp;#22270;&amp;#34920;&amp;#65306;2013&amp;#24180;4&amp;#26376;&amp;#20840;&amp;#22269;&amp;#37096;&amp;#20998;&amp;#22823;&amp;#23478;&amp;#30005;&amp;#20998;&amp;#22478;&amp;#24066;&amp;#35268;&amp;#27169;&amp;#20027;&amp;#35201;&amp;#21697;&amp;#29260;&amp;#38646;&amp;#21806;&amp;#37327;&amp;#32479;&amp;#35745; 207&lt;br /&gt;&amp;#22270;&amp;#34920;&amp;#65306;2013&amp;#24180;4&amp;#26376;&amp;#20027;&amp;#37096;&amp;#20998;&amp;#23478;&amp;#30005;&amp;#30021;&amp;#38144;&amp;#22411;&amp;#21495;&amp;#24179;&amp;#22343;&amp;#21333;&amp;#20215;&amp;#21450;&amp;#20854;&amp;#38646;&amp;#21806;&amp;#37327;&amp;#21344;&amp;#26377;&amp;#29575;&amp;#32479;&amp;#35745; 208&lt;br /&gt;&amp;#22270;&amp;#34920;&amp;#65306;2013&amp;#24180;5&amp;#26376;&amp;#37096;&amp;#20998;&amp;#23478;&amp;#30005;&amp;#30021;&amp;#38144;&amp;#22411;&amp;#21495;&amp;#24179;&amp;#22343;&amp;#21333;&amp;#20215;&amp;#21450;&amp;#20854;&amp;#38646;&amp;#21806;&amp;#37327;&amp;#21344;&amp;#26377;&amp;#29575;&amp;#32479;&amp;#35745; 209&lt;br /&gt;&amp;#22270;&amp;#34920;&amp;#65306;2013&amp;#24180;&amp;#20840;&amp;#22269;&amp;#37096;&amp;#20998;&amp;#22823;&amp;#23478;&amp;#30005;&amp;#20998;&amp;#22478;&amp;#24066;&amp;#35268;&amp;#27169;&amp;#20027;&amp;#35201;&amp;#21697;&amp;#29260;&amp;#38646;&amp;#21806;&amp;#37327;&amp;#32479;&amp;#35745; 210&lt;br /&gt;&amp;#22270;&amp;#34920;&amp;#65306;2013&amp;#24180;&amp;#37096;&amp;#20998;&amp;#23478;&amp;#30005;&amp;#30021;&amp;#38144;&amp;#22411;&amp;#21495;&amp;#24179;&amp;#22343;&amp;#21333;&amp;#20215;&amp;#21450;&amp;#20854;&amp;#38646;&amp;#21806;&amp;#37327;&amp;#21344;&amp;#26377;&amp;#29575;&amp;#32479;&amp;#35745; 211&lt;br /&gt;&amp;#22270;&amp;#34920;&amp;#65306;2013&amp;#24180;&amp;#37096;&amp;#20998;&amp;#23478;&amp;#30005;&amp;#30021;&amp;#38144;&amp;#22411;&amp;#21495;&amp;#24179;&amp;#22343;&amp;#21333;&amp;#20215;&amp;#21450;&amp;#20854;&amp;#38646;&amp;#21806;&amp;#37327;&amp;#21344;&amp;#26377;&amp;#29575;&amp;#32479;&amp;#35745; 212&lt;br /&gt;&amp;#22270;&amp;#34920;&amp;#65306;2013&amp;#24180;PC&amp;#32593;&amp;#27665;&amp;#23545;&amp;#23478;&amp;#30005;&amp;#21334;&amp;#22330;&amp;#30340;&amp;#20851;&amp;#27880;&amp;#27604;&amp;#20363; 213&lt;br /&gt;&amp;#22270;&amp;#34920;&amp;#65306;2013&amp;#24180;PDP &amp;#24425;&amp;#30005;&amp;#32047;&amp;#35745;&amp;#20986;&amp;#21475;&amp;#24773;&amp;#20917; 221&lt;br /&gt;&amp;#22270;&amp;#34920;&amp;#65306;2013&amp;#24180;LCD&amp;#24425;&amp;#30005;&amp;#32047;&amp;#35745;&amp;#20986;&amp;#21475;&amp;#24773;&amp;#20917; 222&lt;br /&gt;&amp;#22270;&amp;#34920;&amp;#65306;2013&amp;#24180;CRT&amp;#24425;&amp;#30005;&amp;#32047;&amp;#35745;&amp;#20986;&amp;#21475;&amp;#24773;&amp;#20917; 222&lt;br /&gt;&amp;#22270;&amp;#34920;&amp;#65306;2006&amp;#24180;-2013&amp;#24180;&amp;#25105;&amp;#22269;&amp;#24425;&amp;#30005;&amp;#38144;&amp;#21806;&amp;#39069; 222&lt;br /&gt;&amp;#22270;&amp;#34920;&amp;#65306;&amp;#36817;&amp;#24180;&amp;#22269;&amp;#20869;&amp;#24425;&amp;#30005;&amp;#24066;&amp;#22330;&amp;#21344;&amp;#26377;&amp;#29575;&amp;#20998; 223&lt;br /&gt;&amp;#22270;&amp;#34920;&amp;#65306;2005-2013&amp;#24180;&amp;#25105;&amp;#22269;&amp;#20912;&amp;#31665;&amp;#21387;&amp;#32553;&amp;#26426;&amp;#32047;&amp;#35745;&amp;#20986;&amp;#21475;&amp;#24773;&amp;#20917; 223&lt;br /&gt;&amp;#22270;&amp;#34920;&amp;#65306;2006-2013&amp;#24180;&amp;#20912;&amp;#31665;&amp;#20869;&amp;#22806;&amp;#38656;&amp;#27714;&amp;#37327;&amp;#22686;&amp;#36895;&amp;#39044;&amp;#26399; 224&lt;br /&gt;&amp;#22270;&amp;#34920;&amp;#65306;&amp;#20840;&amp;#22269;&amp;#23478;&amp;#30005;&amp;#19979;&amp;#20065;&amp;#21508;&amp;#20010;&amp;#30465;&amp;#24066;&amp;#24425;&amp;#30005;&amp;#65292;&amp;#20912;&amp;#31665;&amp;#65292;&amp;#27927;&amp;#34915;&amp;#26426;&amp;#38144;&amp;#21806;&amp;#24773;&amp;#20917; 273&lt;br /&gt;&amp;#22270;&amp;#34920;&amp;#65306;1998&amp;#65374;2013&amp;#36130;&amp;#24180;&amp;#30334;&amp;#24605;&amp;#20080;&amp;#21487;&amp;#27604;&amp;#24215;&amp;#38754;&amp;#38144;&amp;#21806;&amp;#21464;&amp;#21160;&amp;#22270; 320&lt;br /&gt;&amp;#22270;&amp;#34920;&amp;#65306;2000-2013&amp;#36130;&amp;#24180;&amp;#30005;&amp;#36335;&amp;#22478;&amp;#20844;&amp;#21496;&amp;#19994;&amp;#32489;&amp;#21464;&amp;#21270;&amp;#34920; 325&lt;br /&gt;&amp;#22270;&amp;#34920;&amp;#65306;2013&amp;#36130;&amp;#24180;&amp;#23665;&amp;#30000;&amp;#30005;&amp;#26426;&amp;#32463;&amp;#33829;&amp;#19994;&amp;#32489;&amp;#19968;&amp;#35272; 329&lt;br /&gt;&amp;#22270;&amp;#34920;&amp;#65306;1999-2007&amp;#24180;&amp;#26085;&amp;#26412;&amp;#23665;&amp;#30000;&amp;#30005;&amp;#26426;&amp;#24215;&amp;#38754;&amp;#25968;&amp;#37327;&amp;#21464;&amp;#21270; 330&lt;br /&gt;&amp;#22270;&amp;#34920;&amp;#65306;1999-2013&amp;#36130;&amp;#24180;&amp;#23665;&amp;#30000;&amp;#30005;&amp;#26426;&amp;#38144;&amp;#21806;&amp;#19994;&amp;#32489;&amp;#21464;&amp;#21270; 330&lt;br /&gt;&amp;#22270;&amp;#34920;&amp;#65306;2007-2013&amp;#36130;&amp;#24180;&amp;#23665;&amp;#30000;&amp;#30005;&amp;#26426;S&amp;amp;G&amp;#36153;&amp;#29992;&amp;#32467;&amp;#26500;&amp;#34920; 330&lt;br /&gt;&amp;#22270;&amp;#34920;&amp;#65306;&amp;#20013;&amp;#22806;&amp;#23478;&amp;#30005;&amp;#36830;&amp;#38145;&amp;#20225;&amp;#19994;&amp;#32463;&amp;#33829;&amp;#29616;&amp;#29366; 334&lt;br /&gt;&amp;#22270;&amp;#34920;&amp;#65306;2004-2013&amp;#36130;&amp;#24180;&amp;#26085;&amp;#26412;&amp;#20027;&amp;#35201;&amp;#23478;&amp;#30005;&amp;#36830;&amp;#38145;&amp;#20225;&amp;#19994;&amp;#38144;&amp;#21806;&amp;#39069;&amp;#23545;&amp;#27604; 334&lt;br /&gt;&amp;#22270;&amp;#34920;&amp;#65306;&amp;#23665;&amp;#30000;&amp;#30005;&amp;#26426;6&amp;#22823;&amp;#37096;&amp;#38376;&amp;#26500;&amp;#25104; 336&lt;br /&gt;&amp;#22270;&amp;#34920;&amp;#65306;&amp;#23665;&amp;#30000;&amp;#30005;&amp;#26426;16&amp;#23478;&amp;#23376;&amp;#20844;&amp;#21496; 337&lt;br /&gt;&amp;#22270;&amp;#34920;&amp;#65306;2004-2013&amp;#24180;&amp;#22269;&amp;#32654;&amp;#38376;&amp;#24215;&amp;#25968;&amp;#37327;&amp;#22686;&amp;#36895;&amp;#24773;&amp;#20917; 343&lt;br /&gt;&amp;#22270;&amp;#34920;&amp;#65306;2004-2013&amp;#24180;&amp;#22269;&amp;#32654;&amp;#33829;&amp;#19994;&amp;#39069;&amp;#21644;&amp;#20928;&amp;#21033;&amp;#28070;&amp;#22686;&amp;#38271;&amp;#24773;&amp;#20917; 344&lt;br /&gt;&amp;#22270;&amp;#34920;&amp;#65306;2007-2013&amp;#24180;&amp;#22269;&amp;#32654;&amp;#33487;&amp;#23425;&amp;#20928;&amp;#21033;&amp;#28070;&amp;#23545;&amp;#27604; 344&lt;br /&gt;&amp;#22270;&amp;#34920;&amp;#65306;2007-2013&amp;#24180;&amp;#22269;&amp;#32654;&amp;#33487;&amp;#23425;&amp;#33829;&amp;#25910;&amp;#23545;&amp;#27604; 345&lt;br /&gt;&amp;#22270;&amp;#34920;&amp;#65306;2011-2013&amp;#24180;&amp;#33487;&amp;#23425;&amp;#30005;&amp;#22120;&amp;#32929;&amp;#20221;&amp;#26377;&amp;#38480;&amp;#20844;&amp;#21496;&amp;#20027;&amp;#33829;&amp;#26500;&amp;#25104;&amp;#34920; 351&lt;br /&gt;&amp;#22270;&amp;#34920;&amp;#65306;2011-2013&amp;#24180;&amp;#33487;&amp;#23425;&amp;#30005;&amp;#22120;&amp;#32929;&amp;#20221;&amp;#26377;&amp;#38480;&amp;#20844;&amp;#21496;&amp;#27969;&amp;#21160;&amp;#36164;&amp;#20135;&amp;#34920; 351&lt;br /&gt;&amp;#22270;&amp;#34920;&amp;#65306;2011-2013&amp;#24180;&amp;#33487;&amp;#23425;&amp;#30005;&amp;#22120;&amp;#32929;&amp;#20221;&amp;#26377;&amp;#38480;&amp;#20844;&amp;#21496;&amp;#38271;&amp;#26399;&amp;#25237;&amp;#36164;&amp;#34920; 352&lt;br /&gt;&amp;#22270;&amp;#34920;&amp;#65306;2011-2013&amp;#24180;&amp;#33487;&amp;#23425;&amp;#30005;&amp;#22120;&amp;#32929;&amp;#20221;&amp;#26377;&amp;#38480;&amp;#20844;&amp;#21496;&amp;#22266;&amp;#23450;&amp;#36164;&amp;#20135;&amp;#34920; 352&lt;br /&gt;&amp;#22270;&amp;#34920;&amp;#65306;2011-2013&amp;#24180;&amp;#33487;&amp;#23425;&amp;#30005;&amp;#22120;&amp;#32929;&amp;#20221;&amp;#26377;&amp;#38480;&amp;#20844;&amp;#21496;&amp;#26080;&amp;#24418;&amp;#21450;&amp;#20854;&amp;#20182;&amp;#36164;&amp;#20135;&amp;#34920; 352&lt;br /&gt;&amp;#22270;&amp;#34920;&amp;#65306;2011-2013&amp;#24180;&amp;#33487;&amp;#23425;&amp;#30005;&amp;#22120;&amp;#32929;&amp;#20221;&amp;#26377;&amp;#38480;&amp;#20844;&amp;#21496;&amp;#27969;&amp;#21160;&amp;#36127;&amp;#20538;&amp;#34920; 352&lt;br /&gt;&amp;#22270;&amp;#34920;&amp;#65306;2011-2013&amp;#24180;&amp;#33487;&amp;#23425;&amp;#30005;&amp;#22120;&amp;#32929;&amp;#20221;&amp;#26377;&amp;#38480;&amp;#20844;&amp;#21496;&amp;#38271;&amp;#26399;&amp;#36127;&amp;#20538;&amp;#34920; 353&lt;br /&gt;&amp;#22270;&amp;#34920;&amp;#65306;2011-2013&amp;#24180;&amp;#33487;&amp;#23425;&amp;#30005;&amp;#22120;&amp;#32929;&amp;#20221;&amp;#26377;&amp;#38480;&amp;#20844;&amp;#21496;&amp;#32929;&amp;#19996;&amp;#26435;&amp;#30410;&amp;#34920; 353&lt;br /&gt;&amp;#22270;&amp;#34920;&amp;#65306;2011-2013&amp;#24180;&amp;#33487;&amp;#23425;&amp;#30005;&amp;#22120;&amp;#32929;&amp;#20221;&amp;#26377;&amp;#38480;&amp;#20844;&amp;#21496;&amp;#20027;&amp;#33829;&amp;#19994;&amp;#21153;&amp;#25910;&amp;#20837;&amp;#34920; 353&lt;br /&gt;&amp;#22270;&amp;#34920;&amp;#65306;2011-2013&amp;#24180;&amp;#33487;&amp;#23425;&amp;#30005;&amp;#22120;&amp;#32929;&amp;#20221;&amp;#26377;&amp;#38480;&amp;#20844;&amp;#21496;&amp;#20027;&amp;#33829;&amp;#19994;&amp;#21153;&amp;#21033;&amp;#28070;&amp;#34920; 353&lt;br /&gt;&amp;#22270;&amp;#34920;&amp;#65306;2011-2013&amp;#24180;&amp;#33487;&amp;#23425;&amp;#30005;&amp;#22120;&amp;#32929;&amp;#20221;&amp;#26377;&amp;#38480;&amp;#20844;&amp;#21496;&amp;#33829;&amp;#19994;&amp;#21033;&amp;#28070;&amp;#34920; 354&lt;br /&gt;&amp;#22270;&amp;#34920;&amp;#65306;2011-2013&amp;#24180;&amp;#33487;&amp;#23425;&amp;#30005;&amp;#22120;&amp;#32929;&amp;#20221;&amp;#26377;&amp;#38480;&amp;#20844;&amp;#21496;&amp;#21033;&amp;#28070;&amp;#24635;&amp;#39069;&amp;#34920; 354&lt;br /&gt;&amp;#22270;&amp;#34920;&amp;#65306;2011-2013&amp;#24180;&amp;#33487;&amp;#23425;&amp;#30005;&amp;#22120;&amp;#32929;&amp;#20221;&amp;#26377;&amp;#38480;&amp;#20844;&amp;#21496;&amp;#20928;&amp;#21033;&amp;#28070;&amp;#34920; 354&lt;br /&gt;&amp;#22270;&amp;#34920;&amp;#65306;2011-2013&amp;#24180;&amp;#33487;&amp;#23425;&amp;#30005;&amp;#22120;&amp;#32929;&amp;#20221;&amp;#26377;&amp;#38480;&amp;#20844;&amp;#21496;&amp;#27599;&amp;#32929;&amp;#25351;&amp;#26631;&amp;#34920; 354&lt;br /&gt;&amp;#22270;&amp;#34920;&amp;#65306;2011-2013&amp;#24180;&amp;#33487;&amp;#23425;&amp;#30005;&amp;#22120;&amp;#32929;&amp;#20221;&amp;#26377;&amp;#38480;&amp;#20844;&amp;#21496;&amp;#33719;&amp;#21033;&amp;#33021;&amp;#21147;&amp;#34920; 355&lt;br /&gt;&amp;#22270;&amp;#34920;&amp;#65306;2011-2013&amp;#24180;&amp;#33487;&amp;#23425;&amp;#30005;&amp;#22120;&amp;#32929;&amp;#20221;&amp;#26377;&amp;#38480;&amp;#20844;&amp;#21496;&amp;#32463;&amp;#33829;&amp;#33021;&amp;#21147;&amp;#34920; 355&lt;br /&gt;&amp;#22270;&amp;#34920;&amp;#65306;2011-2013&amp;#24180;&amp;#33487;&amp;#23425;&amp;#30005;&amp;#22120;&amp;#32929;&amp;#20221;&amp;#26377;&amp;#38480;&amp;#20844;&amp;#21496;&amp;#20607;&amp;#20538;&amp;#33021;&amp;#21147;&amp;#34920; 355&lt;br /&gt;&amp;#22270;&amp;#34920;&amp;#65306;2011-2013&amp;#24180;&amp;#33487;&amp;#23425;&amp;#30005;&amp;#22120;&amp;#32929;&amp;#20221;&amp;#26377;&amp;#38480;&amp;#20844;&amp;#21496;&amp;#36164;&amp;#26412;&amp;#32467;&amp;#26500;&amp;#34920; 355&lt;br /&gt;&amp;#22270;&amp;#34920;&amp;#65306;2011-2013&amp;#24180;&amp;#33487;&amp;#23425;&amp;#30005;&amp;#22120;&amp;#32929;&amp;#20221;&amp;#26377;&amp;#38480;&amp;#20844;&amp;#21496;&amp;#21457;&amp;#23637;&amp;#33021;&amp;#21147;&amp;#34920; 356&lt;br /&gt;&amp;#22270;&amp;#34920;&amp;#65306;2011-2013&amp;#24180;&amp;#33487;&amp;#23425;&amp;#30005;&amp;#22120;&amp;#32929;&amp;#20221;&amp;#26377;&amp;#38480;&amp;#20844;&amp;#21496;&amp;#29616;&amp;#37329;&amp;#27969;&amp;#37327;&amp;#20998;&amp;#26512;&amp;#34920; 356&lt;br /&gt;&amp;#22270;&amp;#34920;&amp;#65306;2011-2013&amp;#24180;&amp;#19977;&amp;#32852;&amp;#21830;&amp;#31038;&amp;#32929;&amp;#20221;&amp;#26377;&amp;#38480;&amp;#20844;&amp;#21496;&amp;#20027;&amp;#33829;&amp;#26500;&amp;#25104;&amp;#34920; 370&lt;br /&gt;&amp;#22270;&amp;#34920;&amp;#65306;2011-2013&amp;#24180;&amp;#19977;&amp;#32852;&amp;#21830;&amp;#31038;&amp;#32929;&amp;#20221;&amp;#26377;&amp;#38480;&amp;#20844;&amp;#21496;&amp;#27969;&amp;#21160;&amp;#36164;&amp;#2013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&lt;br /&gt;&amp;#22270;&amp;#34920;&amp;#65306;2011-2013&amp;#24180;&amp;#19977;&amp;#32852;&amp;#21830;&amp;#31038;&amp;#32929;&amp;#20221;&amp;#26377;&amp;#38480;&amp;#20844;&amp;#21496;&amp;#22266;&amp;#23450;&amp;#36164;&amp;#20135;&amp;#34920; 370&lt;br /&gt;&amp;#22270;&amp;#34920;&amp;#65306;2011-2013&amp;#24180;&amp;#19977;&amp;#32852;&amp;#21830;&amp;#31038;&amp;#32929;&amp;#20221;&amp;#26377;&amp;#38480;&amp;#20844;&amp;#21496;&amp;#26080;&amp;#24418;&amp;#21450;&amp;#20854;&amp;#20182;&amp;#36164;&amp;#20135;&amp;#34920; 371&lt;br /&gt;&amp;#22270;&amp;#34920;&amp;#65306;2011-2013&amp;#24180;&amp;#19977;&amp;#32852;&amp;#21830;&amp;#31038;&amp;#32929;&amp;#20221;&amp;#26377;&amp;#38480;&amp;#20844;&amp;#21496;&amp;#27969;&amp;#21160;&amp;#36127;&amp;#20538;&amp;#34920; 371&lt;br /&gt;&amp;#22270;&amp;#34920;&amp;#65306;2011-2013&amp;#24180;&amp;#19977;&amp;#32852;&amp;#21830;&amp;#31038;&amp;#32929;&amp;#20221;&amp;#26377;&amp;#38480;&amp;#20844;&amp;#21496;&amp;#38271;&amp;#26399;&amp;#36127;&amp;#20538;&amp;#34920; 371&lt;br /&gt;&amp;#22270;&amp;#34920;&amp;#65306;2011-2013&amp;#24180;&amp;#19977;&amp;#32852;&amp;#21830;&amp;#31038;&amp;#32929;&amp;#20221;&amp;#26377;&amp;#38480;&amp;#20844;&amp;#21496;&amp;#32929;&amp;#19996;&amp;#26435;&amp;#30410;&amp;#34920; 371&lt;br /&gt;&amp;#22270;&amp;#34920;&amp;#65306;2011-2013&amp;#24180;&amp;#19977;&amp;#32852;&amp;#21830;&amp;#31038;&amp;#32929;&amp;#20221;&amp;#26377;&amp;#38480;&amp;#20844;&amp;#21496;&amp;#20027;&amp;#33829;&amp;#19994;&amp;#21153;&amp;#25910;&amp;#20837;&amp;#34920; 372&lt;br /&gt;&amp;#22270;&amp;#34920;&amp;#65306;2011-2013&amp;#24180;&amp;#19977;&amp;#32852;&amp;#21830;&amp;#31038;&amp;#32929;&amp;#20221;&amp;#26377;&amp;#38480;&amp;#20844;&amp;#21496;&amp;#20027;&amp;#33829;&amp;#19994;&amp;#21153;&amp;#21033;&amp;#28070;&amp;#34920; 372&lt;br /&gt;&amp;#22270;&amp;#34920;&amp;#65306;2011-2013&amp;#24180;&amp;#19977;&amp;#32852;&amp;#21830;&amp;#31038;&amp;#32929;&amp;#20221;&amp;#26377;&amp;#38480;&amp;#20844;&amp;#21496;&amp;#33829;&amp;#19994;&amp;#21033;&amp;#28070;&amp;#34920; 372&lt;br /&gt;&amp;#22270;&amp;#34920;&amp;#65306;2011-2013&amp;#24180;&amp;#19977;&amp;#32852;&amp;#21830;&amp;#31038;&amp;#32929;&amp;#20221;&amp;#26377;&amp;#38480;&amp;#20844;&amp;#21496;&amp;#21033;&amp;#28070;&amp;#24635;&amp;#39069;&amp;#34920; 372&lt;br /&gt;&amp;#22270;&amp;#34920;&amp;#65306;2011-2013&amp;#24180;&amp;#19977;&amp;#32852;&amp;#21830;&amp;#31038;&amp;#32929;&amp;#20221;&amp;#26377;&amp;#38480;&amp;#20844;&amp;#21496;&amp;#20928;&amp;#21033;&amp;#28070;&amp;#34920; 372&lt;br /&gt;&amp;#22270;&amp;#34920;&amp;#65306;2011-2013&amp;#24180;&amp;#19977;&amp;#32852;&amp;#21830;&amp;#31038;&amp;#32929;&amp;#20221;&amp;#26377;&amp;#38480;&amp;#20844;&amp;#21496;&amp;#27599;&amp;#32929;&amp;#25351;&amp;#26631;&amp;#34920; 373&lt;br /&gt;&amp;#22270;&amp;#34920;&amp;#65306;2011-2013&amp;#24180;&amp;#19977;&amp;#32852;&amp;#21830;&amp;#31038;&amp;#32929;&amp;#20221;&amp;#26377;&amp;#38480;&amp;#20844;&amp;#21496;&amp;#33719;&amp;#21033;&amp;#33021;&amp;#21147;&amp;#34920; 373&lt;br /&gt;&amp;#22270;&amp;#34920;&amp;#65306;2011-2013&amp;#24180;&amp;#19977;&amp;#32852;&amp;#21830;&amp;#31038;&amp;#32929;&amp;#20221;&amp;#26377;&amp;#38480;&amp;#20844;&amp;#21496;&amp;#32463;&amp;#33829;&amp;#33021;&amp;#21147;&amp;#34920; 373&lt;br /&gt;&amp;#22270;&amp;#34920;&amp;#65306;2011-2013&amp;#24180;&amp;#19977;&amp;#32852;&amp;#21830;&amp;#31038;&amp;#32929;&amp;#20221;&amp;#26377;&amp;#38480;&amp;#20844;&amp;#21496;&amp;#20607;&amp;#20538;&amp;#33021;&amp;#21147;&amp;#34920; 373&lt;br /&gt;&amp;#22270;&amp;#34920;&amp;#65306;2011-2013&amp;#24180;&amp;#19977;&amp;#32852;&amp;#21830;&amp;#31038;&amp;#32929;&amp;#20221;&amp;#26377;&amp;#38480;&amp;#20844;&amp;#21496;&amp;#36164;&amp;#26412;&amp;#32467;&amp;#26500;&amp;#34920; 374&lt;br /&gt;&amp;#22270;&amp;#34920;&amp;#65306;2011-2013&amp;#24180;&amp;#19977;&amp;#32852;&amp;#21830;&amp;#31038;&amp;#32929;&amp;#20221;&amp;#26377;&amp;#38480;&amp;#20844;&amp;#21496;&amp;#21457;&amp;#23637;&amp;#33021;&amp;#21147;&amp;#34920; 374&lt;br /&gt;&amp;#22270;&amp;#34920;&amp;#65306;2011-2013&amp;#24180;&amp;#19977;&amp;#32852;&amp;#21830;&amp;#31038;&amp;#32929;&amp;#20221;&amp;#26377;&amp;#38480;&amp;#20844;&amp;#21496;&amp;#29616;&amp;#37329;&amp;#27969;&amp;#37327;&amp;#20998;&amp;#26512;&amp;#34920; 374&lt;br /&gt;&amp;#22270;&amp;#34920;&amp;#65306;1998&amp;#24180;&amp;mdash;2013&amp;#24180;&amp;#22269;&amp;#20869;&amp;#29983;&amp;#20135;&amp;#24635;&amp;#20540;&amp;#23395;&amp;#24230;&amp;#32047;&amp;#35745;&amp;#21516;&amp;#27604;&amp;#22686;&amp;#38271;&amp;#29575;&amp;#65288;%&amp;#65289; 385&lt;br /&gt;&amp;#22270;&amp;#34920;&amp;#65306;1999&amp;#24180;8&amp;#26376;&amp;mdash;2013&amp;#24180;&amp;#24037;&amp;#19994;&amp;#22686;&amp;#21152;&amp;#20540;&amp;#26376;&amp;#24230;&amp;#21516;&amp;#27604;&amp;#22686;&amp;#38271;&amp;#29575;&amp;#65288;%&amp;#65289; 386&lt;br /&gt;&amp;#22270;&amp;#34920;&amp;#65306;1999&amp;#24180;8&amp;#26376;&amp;mdash;2013&amp;#24180;&amp;#31038;&amp;#20250;&amp;#28040;&amp;#36153;&amp;#21697;&amp;#38646;&amp;#21806;&amp;#24635;&amp;#39069;&amp;#26376;&amp;#24230;&amp;#21516;&amp;#27604;&amp;#22686;&amp;#38271;&amp;#29575;&amp;#65288;%&amp;#65289; 387&lt;br /&gt;&amp;#22270;&amp;#34920;&amp;#65306;1999&amp;#24180;1-8&amp;#26376;&amp;mdash;2013&amp;#24180;&amp;#22266;&amp;#23450;&amp;#36164;&amp;#20135;&amp;#25237;&amp;#36164;&amp;#23436;&amp;#25104;&amp;#39069;&amp;#26376;&amp;#24230;&amp;#32047;&amp;#35745;&amp;#21516;&amp;#27604;&amp;#22686;&amp;#38271;&amp;#29575;&amp;#65288;%&amp;#65289; 389&lt;br /&gt;&amp;#22270;&amp;#34920;&amp;#65306;1999&amp;#24180;8&amp;#26376;&amp;mdash;2013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390&lt;br /&gt;&amp;#22270;&amp;#34920;&amp;#65306;1999&amp;#24180;8&amp;#26376;&amp;mdash;2013&amp;#24180;&amp;#23621;&amp;#27665;&amp;#28040;&amp;#36153;&amp;#20215;&amp;#26684;&amp;#25351;&amp;#25968;&amp;#65288;&amp;#19978;&amp;#24180;&amp;#21516;&amp;#26376;=100&amp;#65289; 391&lt;br /&gt;&amp;#22270;&amp;#34920;&amp;#65306;1999&amp;#24180;8&amp;#26376;&amp;mdash;2013&amp;#24180;&amp;#24037;&amp;#19994;&amp;#21697;&amp;#20986;&amp;#21378;&amp;#20215;&amp;#26684;&amp;#25351;&amp;#25968;&amp;#65288;&amp;#19978;&amp;#24180;&amp;#21516;&amp;#26376;=100&amp;#65289; 392&lt;br /&gt;&amp;#22270;&amp;#34920;&amp;#65306;1999&amp;#24180;8&amp;#26376;&amp;mdash;2013&amp;#24180;&amp;#36135;&amp;#24065;&amp;#20379;&amp;#24212;&amp;#37327;&amp;#26376;&amp;#24230;&amp;#21516;&amp;#27604;&amp;#22686;&amp;#38271;&amp;#29575;&amp;#65288;%&amp;#65289; 393&lt;br /&gt;&amp;#22270;&amp;#34920;&amp;#65306;&amp;#23478;&amp;#30005;&amp;#20135;&amp;#21697;&amp;#21319;&amp;#32423;&amp;#36335;&amp;#24452; 452&lt;br /&gt;&amp;#22270;&amp;#34920;&amp;#65306;2013&amp;#24180;&amp;#25105;&amp;#22269;&amp;ldquo;&amp;#23478;&amp;#30005;&amp;#19979;&amp;#20065;&amp;rdquo;&amp;#35797;&amp;#28857;3 &amp;#30465;&amp;#65288;&amp;#23665;&amp;#19996;&amp;#12289;&amp;#27827;&amp;#21335;&amp;#12289;&amp;#22235;&amp;#24029;&amp;#65289;&amp;#21344;&amp;#25512;&amp;#24191;&amp;#21518;12 &amp;#30465;&amp;#21450;&amp;#20840;&amp;#22269;&amp;#20892;&amp;#26449;&amp;#20154;&amp;#21475;&amp;#27604;&amp;#37325; 471&lt;br /&gt;&amp;#22270;&amp;#34920;&amp;#65306;2013&amp;#24180;&amp;#25105;&amp;#22269;&amp;ldquo;&amp;#23478;&amp;#30005;&amp;#19979;&amp;#20065;&amp;rdquo;&amp;#24425;&amp;#30005;&amp;#20013;&amp;#26631;&amp;#24773;&amp;#20917;&amp;#32479;&amp;#35745; 472&lt;br /&gt;&amp;#22270;&amp;#34920;&amp;#65306;2013&amp;#24180;&amp;#25105;&amp;#22269;&amp;ldquo;&amp;#23478;&amp;#30005;&amp;#19979;&amp;#20065;&amp;rdquo;&amp;#20919;&amp;#26588;&amp;#20013;&amp;#26631;&amp;#24773;&amp;#20917;&amp;#32479;&amp;#35745; 472&lt;br /&gt;&amp;#22270;&amp;#34920;&amp;#65306;2007-2013&amp;#24180;&amp;ldquo;&amp;#23478;&amp;#30005;&amp;#19979;&amp;#20065;&amp;rdquo;&amp;#25512;&amp;#24191;&amp;#21040;&amp;#20840;&amp;#22269;&amp;#20892;&amp;#26449;&amp;#27927;&amp;#34915;&amp;#26426;&amp;#26222;&amp;#21450;&amp;#29575;&amp;#25552;&amp;#21319;&amp;#24773;&amp;#20917; 473&lt;br /&gt;&amp;#22270;&amp;#34920;&amp;#65306;2007-2013&amp;#24180;&amp;ldquo;&amp;#23478;&amp;#30005;&amp;#19979;&amp;#20065;&amp;rdquo;&amp;#25512;&amp;#24191;&amp;#21040;&amp;#20840;&amp;#22269;&amp;#20892;&amp;#26449;&amp;#20912;&amp;#31665;&amp;#26222;&amp;#21450;&amp;#29575;&amp;#25552;&amp;#21319;&amp;#24773;&amp;#20917; 473&lt;br /&gt;&amp;#22270;&amp;#34920;&amp;#65306;2007-2013&amp;#24180;&amp;#25105;&amp;#22269;&amp;ldquo;&amp;#23478;&amp;#30005;&amp;#19979;&amp;#20065;&amp;rdquo;&amp;#25512;&amp;#24191;&amp;#22320;&amp;#21306;&amp;#20892;&amp;#26449;&amp;#20154;&amp;#21475;&amp;#25968;&amp;#37327; 474&lt;br /&gt;&amp;#22270;&amp;#34920;&amp;#65306;2013&amp;#24180;&amp;#20840;&amp;#22269;&amp;#23478;&amp;#30005;&amp;#29992;&amp;#38050;&amp;#20135;&amp;#37327; 486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584.html"&gt;http://www.cction.com/report/201507/123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